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25" w:before="0" w:after="210"/>
        <w:ind w:left="300" w:right="30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南阳高新区扶贫项目资金安排</w:t>
      </w:r>
    </w:p>
    <w:p>
      <w:pPr>
        <w:pStyle w:val="Style13"/>
        <w:keepNext w:val="false"/>
        <w:keepLines w:val="false"/>
        <w:widowControl/>
        <w:spacing w:lineRule="atLeast" w:line="525" w:before="0" w:after="210"/>
        <w:ind w:left="300" w:right="300" w:firstLine="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高新区扶贫项目资金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万元，按照扶贫资金管理相关规定，现将扶贫项目资金安排情况公示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资金来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区级财政扶贫项目资金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万元宛开财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分配原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我区共实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项目，按照扶贫项目计划分配所需资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扶贫项目资金安排情况表</w:t>
      </w:r>
    </w:p>
    <w:tbl>
      <w:tblPr>
        <w:tblW w:w="92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1658"/>
        <w:gridCol w:w="1160"/>
        <w:gridCol w:w="1160"/>
        <w:gridCol w:w="1763"/>
        <w:gridCol w:w="557"/>
        <w:gridCol w:w="1160"/>
        <w:gridCol w:w="1161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前项目个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后项目个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前金额（万元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后金额（万元）</w:t>
            </w:r>
          </w:p>
        </w:tc>
      </w:tr>
      <w:tr>
        <w:trPr>
          <w:trHeight w:val="168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  <w:lang w:bidi="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bidi="ar"/>
              </w:rPr>
              <w:t>雨露计划”职业教育补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bidi="ar"/>
              </w:rPr>
              <w:t>年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val="en-US" w:eastAsia="zh-CN" w:bidi="ar"/>
              </w:rPr>
              <w:t>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bidi="ar"/>
              </w:rPr>
              <w:t>期 “雨露计划”职业教育补贴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扶贫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25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  <w:lang w:bidi="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bidi="ar"/>
              </w:rPr>
              <w:t>雨露计划”职业教育补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18"/>
                <w:lang w:bidi="ar"/>
              </w:rPr>
              <w:t>年 “雨露计划”短期技能培训补贴项目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扶贫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.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045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7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FC947914484BA692156352D487FA</vt:lpwstr>
  </property>
  <property fmtid="{D5CDD505-2E9C-101B-9397-08002B2CF9AE}" pid="3" name="KSOProductBuildVer">
    <vt:lpwstr>2052-11.1.0.10495</vt:lpwstr>
  </property>
</Properties>
</file>