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525" w:before="0" w:after="210"/>
        <w:ind w:left="300" w:right="30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南阳高新区扶贫项目资金安排</w:t>
      </w:r>
    </w:p>
    <w:p>
      <w:pPr>
        <w:pStyle w:val="Style13"/>
        <w:keepNext w:val="false"/>
        <w:keepLines w:val="false"/>
        <w:widowControl/>
        <w:spacing w:lineRule="atLeast" w:line="525" w:before="0" w:after="210"/>
        <w:ind w:left="300" w:right="300" w:firstLine="64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高新区扶贫项目资金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1.85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，按照扶贫资金管理相关规定，现将扶贫项目资金安排情况公示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资金来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区级财政扶贫项目资金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1.855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万元宛开财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号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分配原则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我区共实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项目，按照扶贫项目计划分配所需资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62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扶贫项目资金安排情况表</w:t>
      </w:r>
    </w:p>
    <w:tbl>
      <w:tblPr>
        <w:tblW w:w="92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1658"/>
        <w:gridCol w:w="1160"/>
        <w:gridCol w:w="1160"/>
        <w:gridCol w:w="1175"/>
        <w:gridCol w:w="1145"/>
        <w:gridCol w:w="1160"/>
        <w:gridCol w:w="1161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整前项目个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整后项目个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内容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责任单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整前金额（万元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调整后金额（万元）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扶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六次报销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计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5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公益岗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级环卫公益岗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社局、环卫站、百里奚办事处、中关村科技园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1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8556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扶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雨露计划职业教育补贴（春秋期）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扶贫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雨露计划短期培训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扶贫办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.89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.85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5" w:before="0" w:after="0"/>
        <w:ind w:left="300" w:right="300" w:firstLine="5045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>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朝权</cp:lastModifiedBy>
  <dcterms:modified xsi:type="dcterms:W3CDTF">2020-10-30T01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