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财政预算调整情况汇报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lineRule="auto" w:line="240"/>
        <w:ind w:lef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今年预算执行情况分析，受新增专项转移支付补助和一般转移支付补助、政策性增支等因素影响，预测全年支出需求对比年初计划有较大变化，根据《预算法》的规定，需对年初财政预算作调整。现将有关情况报告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   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一般公共预算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高新区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918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246</w:t>
      </w:r>
      <w:r>
        <w:rPr>
          <w:rFonts w:ascii="仿宋" w:hAnsi="仿宋" w:cs="仿宋" w:eastAsia="仿宋"/>
          <w:sz w:val="32"/>
          <w:szCs w:val="32"/>
          <w:lang w:eastAsia="zh-CN"/>
        </w:rPr>
        <w:t>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28</w:t>
      </w:r>
      <w:r>
        <w:rPr>
          <w:rFonts w:ascii="仿宋" w:hAnsi="仿宋" w:cs="仿宋" w:eastAsia="仿宋"/>
          <w:sz w:val="32"/>
          <w:szCs w:val="32"/>
          <w:lang w:eastAsia="zh-CN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一般公共服务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75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67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8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教育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38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23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8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科学技术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5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4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9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社会保障和就业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5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98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3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医疗卫生与计划生育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2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4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2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节能环保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7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8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城乡社区事务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83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35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52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农林水事务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8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4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资源勘探信息等事务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9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）住房保障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3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粮油物资储备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政府性基金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，高新区政府性基金支出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0</w:t>
      </w:r>
      <w:r>
        <w:rPr>
          <w:rFonts w:ascii="仿宋" w:hAnsi="仿宋" w:cs="仿宋" w:eastAsia="仿宋"/>
          <w:sz w:val="32"/>
          <w:szCs w:val="32"/>
          <w:lang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017</w:t>
      </w:r>
      <w:r>
        <w:rPr>
          <w:rFonts w:ascii="仿宋" w:hAnsi="仿宋" w:cs="仿宋" w:eastAsia="仿宋"/>
          <w:sz w:val="32"/>
          <w:szCs w:val="32"/>
          <w:lang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017</w:t>
      </w:r>
      <w:r>
        <w:rPr>
          <w:rFonts w:ascii="仿宋" w:hAnsi="仿宋" w:cs="仿宋" w:eastAsia="仿宋"/>
          <w:sz w:val="32"/>
          <w:szCs w:val="32"/>
          <w:lang w:eastAsia="zh-CN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国有土地使用权出让支出由年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9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项债券收入安排的支出调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调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此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增专项债券，全部按照项目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光电孵化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装备制造产业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十五年制完全学校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棚改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新增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高新区已发行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全部为专项债券。全部按照债券项目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光电孵化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装备制造产业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十五年制完全学校建设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棚改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dcterms:modified xsi:type="dcterms:W3CDTF">2020-10-30T03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