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南阳高新区</w:t>
      </w:r>
      <w:r>
        <w:rPr>
          <w:rFonts w:cs="宋体" w:ascii="宋体" w:hAnsi="宋体"/>
          <w:b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019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年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举债情况说明</w:t>
      </w:r>
    </w:p>
    <w:p>
      <w:pPr>
        <w:pStyle w:val="Normal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截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</w:rPr>
        <w:t>年底，高新区政府债务余额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429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上年末地方政府债务余额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2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均为一般债务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地方政府债务余额限额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552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债务余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42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2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为一般债务，全部用于基础设施建设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7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为专项债务，专项债务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为土地储备专项债券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为棚户区改造专项债券。我区一般债务和专项债务均</w:t>
      </w:r>
      <w:r>
        <w:rPr>
          <w:rFonts w:ascii="仿宋" w:hAnsi="仿宋" w:cs="仿宋" w:eastAsia="仿宋"/>
          <w:sz w:val="32"/>
          <w:szCs w:val="32"/>
        </w:rPr>
        <w:t>风险可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水韵清荷</cp:lastModifiedBy>
  <dcterms:modified xsi:type="dcterms:W3CDTF">2020-10-30T07:0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