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高新区预算绩效评价开展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情况说明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预算绩效工作开展情况</w:t>
      </w:r>
    </w:p>
    <w:p>
      <w:pPr>
        <w:pStyle w:val="Normal"/>
        <w:ind w:first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我区尚未开展预算绩效评价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大政策和重点项目绩效执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年我区尚未开展预算绩效评价，故无重大政策和重点项目绩效执行情况说明。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韵清荷</cp:lastModifiedBy>
  <cp:lastPrinted>2019-12-20T11:15:00Z</cp:lastPrinted>
  <dcterms:modified xsi:type="dcterms:W3CDTF">2020-09-16T09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