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高新区预算绩效评价开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预算绩效工作开展情况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我区尚未开展预算绩效评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大政策和重点项目绩效执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我区尚未开展预算绩效评价，故无重大政策和重点项目绩效执行情况说明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cp:lastPrinted>2019-12-20T11:15:00Z</cp:lastPrinted>
  <dcterms:modified xsi:type="dcterms:W3CDTF">2019-12-20T03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