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财政预算调整情况汇报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lineRule="auto" w:line="240"/>
        <w:ind w:lef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今年预算执行情况分析，受新增专项转移支付补助和一般转移支付补助、政策性增支等因素影响，预测全年支出需求对比年初计划有较大变化，根据《预算法》的规定，需对年初财政预算作调整。现将有关情况报告如下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   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一般公共预算支出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高新区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支出由年初</w:t>
      </w:r>
      <w:r>
        <w:rPr>
          <w:rFonts w:eastAsia="仿宋" w:cs="仿宋" w:ascii="仿宋" w:hAnsi="仿宋"/>
          <w:sz w:val="32"/>
          <w:szCs w:val="32"/>
          <w:lang w:eastAsia="zh-CN"/>
        </w:rPr>
        <w:t>48305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eastAsia="zh-CN"/>
        </w:rPr>
        <w:t>67400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eastAsia="zh-CN"/>
        </w:rPr>
        <w:t>19095</w:t>
      </w:r>
      <w:r>
        <w:rPr>
          <w:rFonts w:ascii="仿宋" w:hAnsi="仿宋" w:cs="仿宋" w:eastAsia="仿宋"/>
          <w:sz w:val="32"/>
          <w:szCs w:val="32"/>
          <w:lang w:eastAsia="zh-CN"/>
        </w:rPr>
        <w:t>万元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一般公共服务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12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12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公共安全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96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4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2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教育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20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88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68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科学技术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74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19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5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社会保障和就业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54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4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0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医疗卫生与计划生育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6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2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）节能环保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1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3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2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）城乡社区事务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83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39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422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）农林水事务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3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8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）资源勘探信息等事务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0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0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住房保障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9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40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1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灾害防治及应急管理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其他支出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4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5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99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政府性基金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年，高新区政府性基金支出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821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821</w:t>
      </w:r>
      <w:r>
        <w:rPr>
          <w:rFonts w:ascii="仿宋" w:hAnsi="仿宋" w:cs="仿宋" w:eastAsia="仿宋"/>
          <w:sz w:val="32"/>
          <w:szCs w:val="32"/>
          <w:lang w:eastAsia="zh-CN"/>
        </w:rPr>
        <w:t>万元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国有土地使用权出让支出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彩票公益金支出由</w:t>
      </w:r>
      <w:r>
        <w:rPr>
          <w:rFonts w:ascii="仿宋" w:hAnsi="仿宋" w:cs="仿宋" w:eastAsia="仿宋"/>
          <w:sz w:val="32"/>
          <w:szCs w:val="32"/>
          <w:lang w:eastAsia="zh-CN"/>
        </w:rPr>
        <w:t>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棚户区改造专项债券收入安排的支出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此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新增专项债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新增债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高新区已发行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全部用于十五年制完全学校建设、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全部用于高新区中关村棚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朝权</cp:lastModifiedBy>
  <dcterms:modified xsi:type="dcterms:W3CDTF">2019-12-17T03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