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高新区实验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高新区实验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高新区实验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高新区实验</w:t>
      </w:r>
      <w:r>
        <w:rPr>
          <w:rFonts w:ascii="仿宋_GB2312;仿宋" w:hAnsi="仿宋_GB2312;仿宋" w:cs="华文仿宋" w:eastAsia="仿宋_GB2312;仿宋"/>
          <w:sz w:val="32"/>
          <w:szCs w:val="32"/>
        </w:rPr>
        <w:t>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87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87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48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2.3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87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98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万元；结转收入 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8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87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17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2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9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8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98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9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98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30.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7.1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1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3.9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0.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.4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6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7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5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7:02:19Z</dcterms:modified>
  <cp:revision>2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