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市第六十六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六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六小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市第六十六小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</w:t>
      </w:r>
      <w:r>
        <w:rPr>
          <w:rFonts w:ascii="仿宋_GB2312;仿宋" w:hAnsi="仿宋_GB2312;仿宋" w:cs="华文仿宋" w:eastAsia="仿宋_GB2312;仿宋"/>
          <w:sz w:val="32"/>
          <w:szCs w:val="32"/>
        </w:rPr>
        <w:t>贯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培养更多学生进入初中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11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11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25.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7.4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spacing w:lineRule="exact" w:line="600"/>
        <w:ind w:firstLine="54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11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12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；结转收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9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：行政事业性收费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11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64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4.9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7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5.1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  <w:lang w:val="en-US" w:eastAsia="zh-CN"/>
        </w:rPr>
        <w:t>212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  <w:lang w:val="en-US" w:eastAsia="zh-CN"/>
        </w:rPr>
        <w:t>71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降低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  <w:lang w:val="en-US" w:eastAsia="zh-CN"/>
        </w:rPr>
        <w:t>25.1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231.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74.5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75.3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 xml:space="preserve">35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5.1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8.3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3.6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6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原因是我单位严格落实上级有关规定，严格公务接待审批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2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7:01:04Z</dcterms:modified>
  <cp:revision>22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