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南阳市第六十七小学校预算公开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七小学校基本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部门收支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部门收入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财政拨款收支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 （按功能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七小学校基本情况</w:t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一、机构设置情况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南阳市第六十七小学校是事业单位，经费实行全额预算管理，现有在职工作人员</w:t>
      </w:r>
      <w:r>
        <w:rPr>
          <w:rFonts w:eastAsia="仿宋_GB2312;仿宋" w:cs="华文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华文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758" w:hanging="1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主要职责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全面贯彻党的教育方针，全面实施素质教育。学校秉承“德育为首、教学中心、面向全体、以人为本、全面发展、提高素质”的办学思想。实施小学基础教育。以育人为根本，面向全体学生培养学生德、智、体、美全面发展。为孩子未来发展打下良好基础，有更多的学生进入高一级学校学习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收支预算总体情况说明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516.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516.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收、支总计各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29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0.1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养老保险缴费基数增长。</w:t>
      </w:r>
    </w:p>
    <w:p>
      <w:pPr>
        <w:pStyle w:val="Normal"/>
        <w:spacing w:lineRule="exact" w:line="600"/>
        <w:ind w:firstLine="54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收入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516.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85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万元；结转收入 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30.4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三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支出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516.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36.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4.5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0.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5.5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四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财政拨款收支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85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、政府性基金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一般公共预算收支预算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99.1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4.6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养老保险缴费基数增长。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政府性基金收支预算未变化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五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一般公共预算支出预算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支出预算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85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主要用于以下方面：教育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92.9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76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社会保障和就业（类）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56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4.7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3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.5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：住房保障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2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5.9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六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一般公共预算“三公”经费支出预算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具体支出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因公出国（境）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用车购置及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公务用车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政府性基金预算支出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单位没有政府性基金收入，也没有使用政府性基金安排的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重要事项的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机关运行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机关运行经费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0.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未安排政府采购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没有国有资产占用情况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重点项目预算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未安排重点项目预算绩效工作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专项转移支付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  <w:lang w:eastAsia="zh-CN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我单位没有专项转移支付项目情况</w:t>
      </w:r>
      <w:r>
        <w:rPr>
          <w:rFonts w:ascii="华文仿宋" w:hAnsi="华文仿宋" w:cs="Courier New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六、 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七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90"/>
        <w:rPr>
          <w:rFonts w:ascii="宋体" w:hAnsi="宋体" w:eastAsia="华文仿宋" w:cs="宋体"/>
          <w:b/>
          <w:b/>
          <w:kern w:val="0"/>
          <w:sz w:val="36"/>
          <w:szCs w:val="36"/>
        </w:rPr>
      </w:pPr>
      <w:r>
        <w:rPr>
          <w:rFonts w:eastAsia="华文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 w:cs="黑体"/>
          <w:b/>
          <w:b/>
          <w:spacing w:val="2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8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4:00Z</dcterms:created>
  <dc:creator>微软用户</dc:creator>
  <dc:description/>
  <dc:language>en-US</dc:language>
  <cp:lastModifiedBy>lenovo</cp:lastModifiedBy>
  <cp:lastPrinted>2017-04-26T15:31:00Z</cp:lastPrinted>
  <dcterms:modified xsi:type="dcterms:W3CDTF">2019-01-25T07:01:18Z</dcterms:modified>
  <cp:revision>3</cp:revision>
  <dc:subject/>
  <dc:title>南阳高新区财政局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