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南阳市第六十八小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八小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八小学校基本情况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一、机构设置情况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阳市第六十八小学校是事业单位，经费实行全额预算管理，现有在职工作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5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5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2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4.6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</w:t>
      </w:r>
    </w:p>
    <w:p>
      <w:pPr>
        <w:pStyle w:val="Normal"/>
        <w:spacing w:lineRule="exact" w:line="600"/>
        <w:ind w:firstLine="54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5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50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；行政事业性收费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万元，结转收入 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3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5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11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8.8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9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1.2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50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3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0.4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养老保险缴费基数增长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57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主要用于以下方面：教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90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4.3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 xml:space="preserve">40.4 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5.7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.7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6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.3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3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华文仿宋" w:cs="宋体"/>
          <w:b/>
          <w:b/>
          <w:kern w:val="0"/>
          <w:sz w:val="36"/>
          <w:szCs w:val="36"/>
        </w:rPr>
      </w:pPr>
      <w:r>
        <w:rPr>
          <w:rFonts w:eastAsia="华文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7:01:33Z</dcterms:modified>
  <cp:revision>3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