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高新区管委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依据《中华人民共和国政府信息公开条例》（国务院第</w:t>
      </w:r>
      <w:r>
        <w:rPr>
          <w:rFonts w:eastAsia="仿宋_GB2312" w:ascii="仿宋_GB2312" w:hAnsi="仿宋_GB2312"/>
          <w:sz w:val="32"/>
          <w:szCs w:val="32"/>
        </w:rPr>
        <w:t>492</w:t>
      </w:r>
      <w:r>
        <w:rPr>
          <w:rFonts w:ascii="仿宋_GB2312" w:hAnsi="仿宋_GB2312" w:eastAsia="仿宋_GB2312"/>
          <w:sz w:val="32"/>
          <w:szCs w:val="32"/>
        </w:rPr>
        <w:t>号令）由高新区管委会办公室编制，本年度报告所列数据统计期限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在市政府的领导下，南阳高新区管委会认真落实《条例》要求，积极做好政府信息公开工作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政府信息公开工作年度报告如下：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规范性文件公开情况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全年主动公开信息总数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条，其中机构职能信息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，政策、规范性文件类信息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条，保障性住房信息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环境保护信息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安全生产信息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其他信息数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以上数据中可以看出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高新区管委会在完成市政府交办的工作中，勇于担当，成立各类机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长较快，为配合工作，政策性、规范性文件也随之增加，成正比例趋势，社会关注的保障性住房信息、环境保护信息、安全生产信息都有所反映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布方式上，规范性文件均通过政府门户网站进行公开，在信息公开工作过程中，严格进行保密审查，未出现失泄密现象，充分发挥政府信息查阅场所作用，全年接待人数近百人，提供各类信息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余条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依申请公开情况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受理信函书面申请和网上申请数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都按规定进行了回复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三、行政复议、行政诉讼情况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本年度，高新区严格按照政府信息公开条例的规定公开政府信息，没有因政府信息公开申诉行政复议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本机关被提起行政诉讼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诉讼人主动撤诉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情况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信息公开工作人员认真履行职责，能够适应信息公开工作的需要，较好地完成了信息公开工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参加市政府举办的各类信息公开会议和培训班，不断提高业务技能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高新区管委会办公室</w:t>
      </w:r>
    </w:p>
    <w:p>
      <w:pPr>
        <w:pStyle w:val="Normal"/>
        <w:spacing w:lineRule="exact" w:line="580"/>
        <w:ind w:firstLine="5104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spacing w:lineRule="atLeast" w:line="0" w:before="0" w:after="0"/>
    </w:pPr>
    <w:rPr>
      <w:rFonts w:eastAsia="方正小标宋简体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微软用户</dc:creator>
  <dc:description/>
  <cp:keywords/>
  <dc:language>en-US</dc:language>
  <cp:lastModifiedBy>微软用户</cp:lastModifiedBy>
  <dcterms:modified xsi:type="dcterms:W3CDTF">2014-03-18T09:20:00Z</dcterms:modified>
  <cp:revision>12</cp:revision>
  <dc:subject/>
  <dc:title>南阳高新区管委会</dc:title>
</cp:coreProperties>
</file>