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《南阳市中心城区巡游出租车运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（征求意见稿）》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案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步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）；车公里租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空驶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后按车公里租价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夜间收费，夜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至次日凌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之间起步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时距并计，车速低于每小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即开始累计计时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免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后每分钟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步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）；车公里租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空驶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后按车公里租价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夜间收费，夜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至次日凌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之间起步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时距并计，车速低于每小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即开始累计计时，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免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后每分钟加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widowControl w:val="false"/>
        <w:spacing w:before="0" w:after="120"/>
        <w:jc w:val="both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4295"/>
      <w:jc w:val="lef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istrator</cp:lastModifiedBy>
  <cp:lastPrinted>2021-03-01T15:18:00Z</cp:lastPrinted>
  <dcterms:modified xsi:type="dcterms:W3CDTF">2023-08-29T02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68E005EF4D73B03CD1DE0577C0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