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帮办代办”服务事项清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在跨省（区、市）河流上建设的单站总装机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及以上项目之外的水电站项目核准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跨省辖市、省直管县（市）的普通省道网项目（按照规划）核准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投资项目初步设计及概算审批</w:t>
            </w:r>
          </w:p>
        </w:tc>
      </w:tr>
      <w:tr>
        <w:trPr>
          <w:trHeight w:val="510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跨省（区、市）高等级航道的千吨级及以上航电枢纽，集装箱专用码头项目，煤炭、矿石、油气专用泊位项目之外的跨县（市）内河航运项目核准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项目核准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在循环经济管理、科学技术研究、产品开发、示范和推广工作中做出显著成绩的单位表彰奖励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开荒的农业项目核准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项目核准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投资项目节能审查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服务设施项目核准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服务设施项目核准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生物质热电项目核准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供水价格审批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认定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电网改造升级中央预算内投资工程验收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商投资产业指导目录》中总投资（含增资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美元以下限制类项目核准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投资项目建议书审批</w:t>
            </w:r>
          </w:p>
        </w:tc>
      </w:tr>
      <w:tr>
        <w:trPr>
          <w:trHeight w:val="510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跨境、跨省（区、市）输电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及以上交、直流电网项目和除产业集聚区局域电网外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交流电网项目核准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项目核准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国家高速公路网、普通国道网、地方高速公路和普通省道网项目之外的公路项目核准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在循环经济管理、科学技术研究、产品开发、示范和推广工作中做出显著成绩的个人表彰奖励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营利性民办学校学历教育收费标准审批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公共资源建设的景区门票价格，以及利用公共资源建设的景区内的交通运输服务价格审批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发电项目核准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公共汽（电）车、轨道交通票价审批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热电、背压式燃煤热电（含自备电站）项目核准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跨省（区、市）高等级航道的千吨级及以上航电枢纽项目之外的内河航运项目核准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水蓄能电站项目核准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养老机构基本服务收费标准审批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县（市）且非跨省辖市、省直管县（市）的独立公铁桥隧项目核准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项目核准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、有色矿山开发项目核准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内城乡公共管网供应的自来水价格审批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跨省辖市、省直管县（市）河流水资源配置调整的项目之外的水利工程项目核准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跨省辖市、省直管县（市）的输气管网（不含油气田集输管网）项目核准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、残疾人项目核准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电新闻出版项目核准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县（市）且非跨省辖市、省直管县（市）的普通省道网项目（按照规划）核准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化石油气接收、存储设施（不含油气田、炼油厂的配套项目）项目核准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及以下和产业集聚区局域电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电网项目核准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设施项目核准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投资项目可行性研究报告审批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集中供热价格审批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天然气配气价格和销售价格审批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跨省辖市、省直管县（市）的输油管网（不含油田集输管网）项目核准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废物处置费收费标准审批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费审批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并网风电项目核准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研究中心（实验室）认定</w:t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公路附属设施（含单独报批的高速公路互通式立交、连接线、服务区、收费站）项目核准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政务服务“帮办代办”服务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帮办代办”服务必须做到“受理及时、登记清楚、程序规范、办理迅速、群众满意”。主要有以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环节组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请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由申报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愿向“帮办代办”窗口提出代办服务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受理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报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符合条件申报材料递交“帮办代办”工作人员，并填写《政务服务代办委托书》，“帮办代办”工作人员对材料进行预审，并协助资料收集，资料齐全后递交《代办服务受理通知书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理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发改委窗口工作人员根据《委托书》和申报材料，开展“帮办代办”服务。能在政务服务大厅内“一门办理”的，由“帮办代办”员全程“帮办代办”，涉及应由各职能单位承办的事项由发改委窗口转派到对应行业部门“帮办代办”员，部门“帮办代办”员将申报材料送达本部门具体承办科室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评价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“一事一评”原则，由申报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“帮办代办”服务及时作出评议评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政务服务事项“帮办代办”申请表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416"/>
        <w:gridCol w:w="1807"/>
        <w:gridCol w:w="893"/>
        <w:gridCol w:w="1329"/>
        <w:gridCol w:w="1062"/>
        <w:gridCol w:w="1164"/>
      </w:tblGrid>
      <w:tr>
        <w:trPr>
          <w:trHeight w:val="2310" w:hRule="atLeast"/>
        </w:trPr>
        <w:tc>
          <w:tcPr>
            <w:tcW w:w="74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distribute"/>
              <w:textAlignment w:val="auto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申请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盖章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(</w:t>
            </w:r>
            <w:r>
              <w:rPr>
                <w:color w:val="000000"/>
                <w:spacing w:val="-20"/>
                <w:sz w:val="24"/>
                <w:szCs w:val="24"/>
              </w:rPr>
              <w:t>此处加盖单位公章</w:t>
            </w:r>
            <w:r>
              <w:rPr>
                <w:color w:val="000000"/>
                <w:spacing w:val="-2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单位地址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人或主要负责人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单位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办人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本人手签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办人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系电话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办理政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服务事项名称</w:t>
            </w:r>
          </w:p>
        </w:tc>
        <w:tc>
          <w:tcPr>
            <w:tcW w:w="62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前辅导事项名称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选填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62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办内容</w:t>
            </w:r>
          </w:p>
        </w:tc>
        <w:tc>
          <w:tcPr>
            <w:tcW w:w="62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大厅综合窗口受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大厅综合窗口办结领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上门送达办理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邮寄送达办理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事前辅导</w:t>
            </w:r>
          </w:p>
        </w:tc>
      </w:tr>
      <w:tr>
        <w:trPr>
          <w:trHeight w:val="640" w:hRule="atLeast"/>
        </w:trPr>
        <w:tc>
          <w:tcPr>
            <w:tcW w:w="21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日期</w:t>
            </w:r>
          </w:p>
        </w:tc>
        <w:tc>
          <w:tcPr>
            <w:tcW w:w="62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办人</w:t>
            </w:r>
            <w:r>
              <w:rPr>
                <w:color w:val="000000"/>
                <w:sz w:val="24"/>
                <w:szCs w:val="24"/>
              </w:rPr>
              <w:t>（辅导员）</w:t>
            </w:r>
          </w:p>
        </w:tc>
        <w:tc>
          <w:tcPr>
            <w:tcW w:w="62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办人手签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1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办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接收时间</w:t>
            </w:r>
          </w:p>
        </w:tc>
        <w:tc>
          <w:tcPr>
            <w:tcW w:w="62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62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申请人填报本表格视为同意授权委托审批工作人员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color w:val="000000"/>
                <w:sz w:val="24"/>
                <w:szCs w:val="24"/>
                <w:lang w:eastAsia="zh-CN"/>
              </w:rPr>
              <w:t>帮办代办”</w:t>
            </w:r>
            <w:r>
              <w:rPr>
                <w:color w:val="000000"/>
                <w:sz w:val="24"/>
                <w:szCs w:val="24"/>
              </w:rPr>
              <w:t>人员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开展相关服务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相关服务产生的法律后果及法律责任由申请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经办人非单位法人的，应当提交授权委托书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firstLine="220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政务服务“帮办代办”委托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委托人</w:t>
      </w: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:                    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</w:t>
      </w: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地址</w:t>
      </w: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受托人</w:t>
      </w: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:                    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</w:t>
      </w: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地址</w:t>
      </w: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委托期限</w:t>
      </w: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现委托代办以下事项</w:t>
      </w: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.              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.                  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受托人在其权限范围内依法开展代办服务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但不予包办。委托人承诺将如实、完整提供所需申报材料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并积极主动协同办理相关事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委托人签名</w:t>
      </w: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或盖章</w:t>
      </w: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4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年 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  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受托人签名</w:t>
      </w: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或盖章</w:t>
      </w: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firstLine="544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年 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  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帮办代办”服务受理通知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________________________: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  月  日，本窗口收到你</w:t>
      </w: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位</w:t>
      </w: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请</w:t>
      </w: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          )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所提交的下列材料</w:t>
      </w: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审查，你</w:t>
      </w: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位</w:t>
      </w: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请的该事项属于本窗口受理范围</w:t>
      </w: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请材料齐全，符合法定形式</w:t>
      </w: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现予受理，此项“帮办代办”服务将于</w:t>
      </w: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softHyphen/>
        <w:softHyphen/>
        <w:t xml:space="preserve">   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办结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窗口科室盖章：                 受理人及联系方式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   月   日                 年  月  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注</w:t>
      </w: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告知书一式两份，申请人</w:t>
      </w: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位</w:t>
      </w: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受理窗口各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szCs w:val="20"/>
      <w:u w:val="single"/>
    </w:rPr>
  </w:style>
  <w:style w:type="character" w:styleId="Font01">
    <w:name w:val="font01"/>
    <w:qFormat/>
    <w:rPr>
      <w:rFonts w:ascii="楷体" w:hAnsi="楷体" w:eastAsia="楷体" w:cs="楷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2"/>
    </w:pPr>
    <w:rPr>
      <w:rFonts w:eastAsia="楷体_GB2312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szCs w:val="20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7"/>
      <w:szCs w:val="27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2">
    <w:name w:val=" Char2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6:00Z</dcterms:created>
  <dc:creator>Lenovo User</dc:creator>
  <dc:description/>
  <dc:language>en-US</dc:language>
  <cp:lastModifiedBy>Administrator</cp:lastModifiedBy>
  <cp:lastPrinted>2022-11-30T10:48:00Z</cp:lastPrinted>
  <dcterms:modified xsi:type="dcterms:W3CDTF">2023-08-08T09:37:06Z</dcterms:modified>
  <cp:revision>3</cp:revision>
  <dc:subject/>
  <dc:title>宛发改城镇[2012]53号                  签发人：杨子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AB5C5E58F462F8F6DC6EF5DC73F7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