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color w:val="000000"/>
          <w:sz w:val="44"/>
          <w:szCs w:val="44"/>
        </w:rPr>
      </w:pPr>
      <w:hyperlink r:id="rId2" w:tgtFrame="/home/inspur/文档\\x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南阳市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发展和改革委员会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行政审批事项办事流程二维码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（第二批）</w:t>
      </w:r>
    </w:p>
    <w:p>
      <w:pPr>
        <w:pStyle w:val="Normal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rFonts w:eastAsia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优化营商环境，提高政务服务效能，方便企业和群众办事，南阳市发展和改革委员会推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伏及以下和产业集聚区局域电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伏电网项目核准等第二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高频业务办事指南“码上查”，办事群众只需用手机扫一扫二维码，即可轻松了解办理相应事项的法定依据、受理条件、申请材料、办理流程、办理时限等基本信息，避免了群众因材料不齐全而“多跑腿”的情况，弥补了纸质办事指南内容更新不及时、不易携带、不便于查找的不足。近期还将在窗口精准张贴高频事项的办事指南二维码，并对办事指南持续做好优化，以更通俗易懂、简洁明了的表述方式，方便企业和群众随时随地了解相应业务的办事流程、办理时限等。</w:t>
      </w:r>
    </w:p>
    <w:p>
      <w:pPr>
        <w:pStyle w:val="Normal"/>
        <w:keepNext w:val="false"/>
        <w:keepLines w:val="false"/>
        <w:widowControl/>
        <w:ind w:firstLine="51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110</w:t>
      </w:r>
      <w:r>
        <w:rPr>
          <w:lang w:eastAsia="zh-CN"/>
        </w:rPr>
        <w:t>千伏及以下和产业集聚区局域电网</w:t>
      </w:r>
      <w:r>
        <w:rPr>
          <w:rFonts w:eastAsia="宋体"/>
          <w:lang w:eastAsia="zh-CN"/>
        </w:rPr>
        <w:t>220</w:t>
      </w:r>
      <w:r>
        <w:rPr>
          <w:lang w:eastAsia="zh-CN"/>
        </w:rPr>
        <w:t>千伏电网项目核准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《外商投资产业指导目录》中总投资（含增资）</w:t>
      </w:r>
      <w:r>
        <w:rPr>
          <w:rFonts w:eastAsia="宋体"/>
          <w:lang w:eastAsia="zh-CN"/>
        </w:rPr>
        <w:t>3</w:t>
      </w:r>
      <w:r>
        <w:rPr>
          <w:lang w:eastAsia="zh-CN"/>
        </w:rPr>
        <w:t>亿美元以下限制类项目核准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垃圾发电项目核准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农村电网改造升级中央预算内投资工程验收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农林生物质热电项目核准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企业技术中心认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燃气热电、背压式燃煤热电（含自备电站）项目核准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工程（实验室）中心认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对在循环经济管理、科学技术研究、产品开发、示范和推广工作中做出显著成绩的单位表彰奖励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对在循环经济管理、科学技术研究、产品开发、示范和推广工作中做出显著成绩的个人表彰奖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lyj.nanyang.gov.cn/wcm.files/upload/CMSnyslyj/202208/202208230308034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2:00Z</dcterms:created>
  <dc:creator>inspur</dc:creator>
  <dc:description/>
  <dc:language>en-US</dc:language>
  <cp:lastModifiedBy>Administrator</cp:lastModifiedBy>
  <dcterms:modified xsi:type="dcterms:W3CDTF">2022-09-28T07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250F67BE45438DF894DBB39006E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