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南阳市</w:t>
      </w: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年环境信息依法披露企业移除名单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6"/>
        <w:gridCol w:w="2856"/>
        <w:gridCol w:w="2462"/>
        <w:gridCol w:w="4068"/>
        <w:gridCol w:w="1512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光学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0017635497X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河南中光学集团有限公司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企业信息涉密，不便对外公开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利达光电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00MA46N4KY1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南阳利达光电有限公司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企业信息涉密，不便对外公开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鸿发新型建材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11328MA47N7GL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唐河县鸿发新型建材厂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企业生产设备已拆除，现已复耕。排污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已注销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margin">
                <wp:align>bottom</wp:align>
              </wp:positionV>
              <wp:extent cx="83185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1pt;mso-wrap-distance-left:9.05pt;mso-wrap-distance-right:9.05pt;mso-wrap-distance-top:0pt;mso-wrap-distance-bottom:0pt;margin-top:0pt;mso-position-vertical:outside;mso-position-vertical-relative:margin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6:00Z</dcterms:created>
  <dc:creator>Administrator</dc:creator>
  <dc:description/>
  <dc:language>en-US</dc:language>
  <cp:lastModifiedBy>Lenovo</cp:lastModifiedBy>
  <dcterms:modified xsi:type="dcterms:W3CDTF">2023-02-28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75666F0C47DC949885DF827993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