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en-US" w:eastAsia="zh-CN"/>
        </w:rPr>
        <w:t>南阳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市</w:t>
      </w: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eastAsia="zh-CN"/>
        </w:rPr>
        <w:t>年环境信息依法披露企业暂缓披露名单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2141"/>
        <w:gridCol w:w="2475"/>
        <w:gridCol w:w="6135"/>
        <w:gridCol w:w="1001"/>
      </w:tblGrid>
      <w:tr>
        <w:trPr>
          <w:tblHeader w:val="true"/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缓披露情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平县新发页岩砖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11324MA42DTRQ0C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镇平县新发页岩砖厂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，位于高丘镇桥沟村，该公司建有年产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600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万块页岩砖生产线，该项目于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4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日由镇平县环境保护局审批通过，审批文号为宛镇环审【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19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4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号。经南阳市生态环境局镇平分局综合行政执法大队现场核查，该砖厂自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月份至今因疫情加上无资金一直未生产，处于长期停产状态，现场联系不到当事人，也无人看管，暂缓该企业披露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度环境信息，待企业恢复生产经营后，按照相关规定及时披露年度环境信息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县环境卫生管理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1322750726871X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方城县生活垃圾处理场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，为方城县环境卫生管理局所辖股室，方城县环境卫生管理局属于方城县人民政府事业单位（方城县城市管理局下属二级单位）。方城县生活垃圾处理场排污许可证发证日期为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月，发证时的法人已去世。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—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法人已更换工作单位，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下半年经过机构改革，单位整合，新单位为方城县市政环卫服务中心，单位编制文件、法人证书及公章更新未到位，鉴于单位法人调整频繁，无法准确进行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环境信息披露工作，暂缓该企业披露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度环境信息，待单位编制文件、法人证书及公章到位后，按照相关规定及时披露年度环境信息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州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辰丰生物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81074223477X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河南辰丰生物科技有限公司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，已停产三年多，目前无法找到联系人。待企业恢复生产经营后，按照相关规定，及时披露年度环境信息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淅川县金腾建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26337230776M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淅川县金腾建材有限公司，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因资金问题，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未生产经营且无法找到联系人，暂缓该企业披露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年度环境信息，待企业恢复生产经营后，按照相关规定及时披露年度环境信息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1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100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margin">
                <wp:align>bottom</wp:align>
              </wp:positionV>
              <wp:extent cx="83185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1pt;mso-wrap-distance-left:9.05pt;mso-wrap-distance-right:9.05pt;mso-wrap-distance-top:0pt;mso-wrap-distance-bottom:0pt;margin-top:0pt;mso-position-vertical:outside;mso-position-vertical-relative:margin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6:00Z</dcterms:created>
  <dc:creator>Administrator</dc:creator>
  <dc:description/>
  <dc:language>en-US</dc:language>
  <cp:lastModifiedBy>Lenovo</cp:lastModifiedBy>
  <dcterms:modified xsi:type="dcterms:W3CDTF">2023-02-28T0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C236FCFB34F0CA58E7D1003D2C8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