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行政执法过错责任追究情况统计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567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单位追究实施数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个人追究情况实施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令改正或者限期整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报批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约谈行政执法机关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取消当年评比先进的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批评教育或者责令作出书面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报批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离岗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取消当年评比先进的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1"/>
                <w:sz w:val="21"/>
                <w:szCs w:val="21"/>
              </w:rPr>
              <w:t>取消行政执法资格，吊销《河南省行政执法证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调离行政执法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刑事处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对单位追究实施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对单位实施追决定的数量。采取单独方式对单位追究行政执法过错责任的，计入相应的追究方式类别；采取合并方式对单位追究行政执法过错责任的，算一次行政执法过错责任追究，计入最重的追究方式类别。行政执法过错责任追究类别从轻到重的顺序：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责令改正或者限期整改；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通报批评；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约谈行政执法机关负责人；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取消当年评比先进的资格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“</w:t>
      </w:r>
      <w:r>
        <w:rPr>
          <w:rFonts w:ascii="仿宋" w:hAnsi="仿宋" w:cs="仿宋" w:eastAsia="仿宋"/>
          <w:sz w:val="21"/>
          <w:szCs w:val="21"/>
        </w:rPr>
        <w:t>对个人追究情况实施数量” 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对个人实施追决定的数量。采取单独方式对个人追究行政执法过错责任的，计入相应的追究方式类别；采取合并方式对个人追究行政执法过错责任的，算一次行政执法过错责任追究，计入最重的追究方式类别。行政执法过错责任追究类别从轻到重的顺序：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批评教育或者责令作出书面检查；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通报批评；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离岗培训；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取消当年评比先进的资格；（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）取消行政执法资格，吊销《河南省行政执法证》；（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）调离行政执法岗位；（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处分；（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刑事处罚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5:00Z</dcterms:created>
  <dc:creator>nys</dc:creator>
  <dc:description/>
  <dc:language>en-US</dc:language>
  <cp:lastModifiedBy>Lenovo</cp:lastModifiedBy>
  <dcterms:modified xsi:type="dcterms:W3CDTF">2023-02-01T08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F1F21D1B4B10AA30794AE8F6B0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