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专家申报联系表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565"/>
        <w:gridCol w:w="396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煤矿山安全监督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1550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yyjjjgdw@163.com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危险化学品安全监督管理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1852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yyjglwhk@163.com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贸行业安全监督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8909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yyjjgmk@163.com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市防汛抗旱指挥部办公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1320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ysfxb666@163.com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市人民政府森林防灭火指挥部办公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699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yslfh@163.com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风险监测和综合减灾科（救灾和物资保障科）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3813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yyjjzk@163.com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震和地质灾害救援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3813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ydzjyk@163.com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急救援指挥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1253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yyjjy@163.com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委员会办公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155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ysyjjxzspk313@163.com</w:t>
            </w:r>
          </w:p>
        </w:tc>
      </w:tr>
    </w:tbl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孙俊国</cp:lastModifiedBy>
  <dcterms:modified xsi:type="dcterms:W3CDTF">2022-05-13T02:47:05Z</dcterms:modified>
  <cp:revision>0</cp:revision>
  <dc:subject/>
  <dc:title>专家申报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