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报单位：南阳市统计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8"/>
        <w:gridCol w:w="2210"/>
        <w:gridCol w:w="2331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站名称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阳统计信息网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首页网址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ww.nytjj.gov.cn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申请市政府二级域名，审批时间大约需要两个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阳市统计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站类型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网站　　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标识码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备案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ICP11000077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机关备案号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豫公网安备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41130302000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127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次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6211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回应</w:t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信息发布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篇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服务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件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人办件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办件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互动交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留言办理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天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集调查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线访谈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防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新媒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清风南阳统计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新发展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格</cp:lastModifiedBy>
  <dcterms:modified xsi:type="dcterms:W3CDTF">2021-01-20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