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南阳市统计局政府信息公开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是根据《中华人民共和国政府信息公开条例》（以下简称《条例》）要求，由南阳市统计局编制。全文内容包括总体情况、主动公开政府信息情况、收到和处理政府信息公开申请情况、政府信息公开行政复议、行政诉讼情况、存在的主要问题及改进情况、其他需要报告的事项等六个部分。本年度报告中所列数据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统计局坚持以习近平新时代中国特色社会主义思想为指导，全面贯彻党的十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严格按照《条例》及中央、省委省政府、市委市政府的有关要求，认真落实《南阳市人民政府办公室关于印发南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要点的通知》和《南阳市统计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要点》，以改革创新为动力，以服务和推动高质量发展为目标，进一步倡导创新、求实、团队、专业“四种精神”，全面提升统计监测服务水平，强化政务服务工作，全力推进现代化服务型统计建设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促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市高质量发展提供了优质的统计服务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度重视、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紧跟市委政府的指导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围绕统计重点工作和公众关注关切，把政务信息公开工作摆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置，坚持“公开为常态、不公开为例外”的方针，不断增强统计信息公开工作的准确性和及时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设立了政务信息公开领导小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分管政务公开的副局长兼任办公室主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配备专职人员负责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事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数据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信息公开工作顺利开展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强化制度保障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新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依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了政府信息公开制度，使政府信息公开工作实现了制度化、科学化、规范化。为提高统计工作效能和服务水平，及时满足党政领导部门、社会公众对统计数据的需求，我们及时出台了《南阳市统局关于加强和改进统计宣传工作的意见》（宛统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关于进一步规范对外提供统计数据工作的通知》（宛统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，确保答复及时、态度亲切、数据准确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依法、全面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网络平台公开信息。坚持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南阳统计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推进统计信息公开、回应社会关切、提供统计服务的重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窗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严格遵循及时性、准确性、全面性原则，切实抓好统计动态、统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析与解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统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数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统计公报、统计知识等各栏目的更新。依法依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统计数据和统计分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解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各类统计数据的开发应用。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“两会”资料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公报、统计月报、统计年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分县区通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各类统计数据的编印工作，做好季度、半年全市经济运行分析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社会公众提供优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统计服务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要求公开部门预算、决算和“三公”经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，按要求对我局“权责清单”和“建议提案办理情况”进行公示发布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统计主业，加强统计法、统计法实施条例、普查条例、第七次全国人口普查政策宣传，提高依法统计意识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对外公布统计分析成果。我局目前已经召开了有关“四经普”、“上半年经济运行情况”、“三季度经济运行情况”和“七人普”四次新闻发布会，发布会对相关情况进行了通报，并回答了记者的提问，收到了较好的反响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及时做好依申请公开工作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结合工作实际，认真做好依申请公开政府统计信息内容的合法性审查，做到及时接收、依规办理、按时统一规范答复，提高工作效率。截止目前，共依法受理并处理纸质和网上“依申请公开”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，“局长信箱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，人民网及书记留言板留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，均在规定时限内依法及时进行了答复，得到申请人一致感谢。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在南阳市统计局门户网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ytjj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主要涉及统计动态、统计分析与解读、统计数据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计法规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知识等内容，在市政府信息公开平台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编发县市区经济指标通报、统计月报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，全年接受社会各界咨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次，主要通过电话、现场解答等方式受理，均得到及时妥善处理。编印了《南阳统计提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、《南阳统计年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、《南阳统计月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南阳数说发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统计服务产品。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862"/>
        <w:gridCol w:w="1277"/>
        <w:gridCol w:w="1892"/>
      </w:tblGrid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开数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外公开总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规章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规范性文件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许可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对外管理服务事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减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处罚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强制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事业性收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十条第（九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项目数量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总金额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府集中采购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2.4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120" w:after="120"/>
        <w:ind w:left="0" w:right="0" w:firstLine="643"/>
        <w:jc w:val="both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依申请公开政府信息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39"/>
        <w:gridCol w:w="2095"/>
        <w:gridCol w:w="808"/>
        <w:gridCol w:w="748"/>
        <w:gridCol w:w="748"/>
        <w:gridCol w:w="808"/>
        <w:gridCol w:w="958"/>
        <w:gridCol w:w="734"/>
        <w:gridCol w:w="719"/>
      </w:tblGrid>
      <w:tr>
        <w:trPr/>
        <w:tc>
          <w:tcPr>
            <w:tcW w:w="3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因政府信息公开工作被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62"/>
        <w:gridCol w:w="542"/>
        <w:gridCol w:w="602"/>
        <w:gridCol w:w="602"/>
        <w:gridCol w:w="602"/>
        <w:gridCol w:w="632"/>
        <w:gridCol w:w="602"/>
        <w:gridCol w:w="602"/>
        <w:gridCol w:w="602"/>
        <w:gridCol w:w="602"/>
        <w:gridCol w:w="617"/>
      </w:tblGrid>
      <w:tr>
        <w:trPr/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6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1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56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政府信息公开存在问题和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去一年，</w:t>
      </w:r>
      <w:r>
        <w:rPr>
          <w:rFonts w:ascii="仿宋_GB2312" w:hAnsi="仿宋_GB2312" w:cs="仿宋_GB2312" w:eastAsia="仿宋_GB2312"/>
          <w:sz w:val="32"/>
          <w:szCs w:val="32"/>
        </w:rPr>
        <w:t>我局信息公开工作尽管取得了一些成效，但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的要求相比，仍有差距，主要表现为：由于统计部门业务性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数据具有</w:t>
      </w:r>
      <w:r>
        <w:rPr>
          <w:rFonts w:ascii="仿宋_GB2312" w:hAnsi="仿宋_GB2312" w:cs="仿宋_GB2312" w:eastAsia="仿宋_GB2312"/>
          <w:sz w:val="32"/>
          <w:szCs w:val="32"/>
        </w:rPr>
        <w:t>涉密性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局</w:t>
      </w:r>
      <w:r>
        <w:rPr>
          <w:rFonts w:ascii="仿宋_GB2312" w:hAnsi="仿宋_GB2312" w:cs="仿宋_GB2312" w:eastAsia="仿宋_GB2312"/>
          <w:sz w:val="32"/>
          <w:szCs w:val="32"/>
        </w:rPr>
        <w:t>没有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数据</w:t>
      </w:r>
      <w:r>
        <w:rPr>
          <w:rFonts w:ascii="仿宋_GB2312" w:hAnsi="仿宋_GB2312" w:cs="仿宋_GB2312" w:eastAsia="仿宋_GB2312"/>
          <w:sz w:val="32"/>
          <w:szCs w:val="32"/>
        </w:rPr>
        <w:t>之前，部分业务工作和数据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对外公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就导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的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对较</w:t>
      </w:r>
      <w:r>
        <w:rPr>
          <w:rFonts w:ascii="仿宋_GB2312" w:hAnsi="仿宋_GB2312" w:cs="仿宋_GB2312" w:eastAsia="仿宋_GB2312"/>
          <w:sz w:val="32"/>
          <w:szCs w:val="32"/>
        </w:rPr>
        <w:t>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效性不强；</w:t>
      </w:r>
      <w:r>
        <w:rPr>
          <w:rFonts w:ascii="仿宋_GB2312" w:hAnsi="仿宋_GB2312" w:cs="仿宋_GB2312" w:eastAsia="仿宋_GB2312"/>
          <w:sz w:val="32"/>
          <w:szCs w:val="32"/>
        </w:rPr>
        <w:t>信息公开力度仍需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统计分析解读的深度仍然不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要进一步丰富公开内容，做细信息解读工作，加大数据的深度及关联性解读，把群众普遍关心的事项作为政府信息公开的重点，拓宽信息公开方式，方便社会各界及时了解本部门信息。同时，强化对政务、信息公开工作的领导和监督，加大公开工作审核力度，切实落实工作责任，形成以制度管人、以制度谋事的长效机制，确保政府信息公开工作落到实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4:00Z</dcterms:created>
  <dc:creator>周格</dc:creator>
  <dc:description/>
  <dc:language>en-US</dc:language>
  <cp:lastModifiedBy>周格</cp:lastModifiedBy>
  <dcterms:modified xsi:type="dcterms:W3CDTF">2021-01-27T08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