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种设备和产品质量安全监管主要职责分工一览表</w:t>
      </w:r>
    </w:p>
    <w:tbl>
      <w:tblPr>
        <w:tblW w:w="11799" w:type="dxa"/>
        <w:jc w:val="center"/>
        <w:tblInd w:w="0" w:type="dxa"/>
        <w:tblLayout w:type="fixed"/>
        <w:tblCellMar>
          <w:top w:w="0" w:type="dxa"/>
          <w:left w:w="108" w:type="dxa"/>
          <w:bottom w:w="0" w:type="dxa"/>
          <w:right w:w="108" w:type="dxa"/>
        </w:tblCellMar>
      </w:tblPr>
      <w:tblGrid>
        <w:gridCol w:w="540"/>
        <w:gridCol w:w="470"/>
        <w:gridCol w:w="894"/>
        <w:gridCol w:w="3685"/>
        <w:gridCol w:w="5090"/>
        <w:gridCol w:w="1120"/>
      </w:tblGrid>
      <w:tr>
        <w:trPr>
          <w:tblHeader w:val="true"/>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重点工作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主要部门职责分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责任主体</w:t>
            </w:r>
          </w:p>
        </w:tc>
      </w:tr>
      <w:tr>
        <w:trPr>
          <w:trHeight w:val="2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特种设备安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锅炉安全监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结合锅炉季节运行特点，开展锅炉安全隐患排查整治以及工业锅炉使用情况专项监督检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市质监部门负责组织安全监察和执法检查。</w:t>
            </w:r>
          </w:p>
          <w:p>
            <w:pPr>
              <w:pStyle w:val="Normal"/>
              <w:spacing w:lineRule="exact" w:line="280"/>
              <w:ind w:firstLine="420"/>
              <w:rPr>
                <w:rFonts w:ascii="宋体;SimSun" w:hAnsi="宋体;SimSun" w:cs="宋体;SimSun"/>
                <w:szCs w:val="21"/>
              </w:rPr>
            </w:pPr>
            <w:r>
              <w:rPr>
                <w:rFonts w:ascii="宋体;SimSun" w:hAnsi="宋体;SimSun" w:cs="宋体;SimSun"/>
                <w:szCs w:val="21"/>
              </w:rPr>
              <w:t>河南省锅检院南阳分院负责安全技术检验。</w:t>
            </w:r>
          </w:p>
          <w:p>
            <w:pPr>
              <w:pStyle w:val="Normal"/>
              <w:spacing w:lineRule="exact" w:line="2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工信、公路、民政、教育、卫生、国资、工商、商务、旅游、文广新、体育等有关行业主管部门负责对行业所属锅炉使用单位进行行业安全管理，督促使用单位落实锅炉安全管理责任制，依法进行定期检验，排查处理安全隐患。</w:t>
            </w:r>
          </w:p>
          <w:p>
            <w:pPr>
              <w:pStyle w:val="Normal"/>
              <w:spacing w:lineRule="exact" w:line="280"/>
              <w:ind w:firstLine="420"/>
              <w:rPr>
                <w:rFonts w:ascii="宋体;SimSun" w:hAnsi="宋体;SimSun" w:cs="宋体;SimSun"/>
                <w:szCs w:val="21"/>
              </w:rPr>
            </w:pPr>
            <w:r>
              <w:rPr>
                <w:rFonts w:ascii="宋体;SimSun" w:hAnsi="宋体;SimSun" w:cs="宋体;SimSun"/>
                <w:szCs w:val="21"/>
              </w:rPr>
              <w:t>市政府安委会成员单位负责本机构及直属机构自用锅炉的安全管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县（区）政府（管委会）</w:t>
            </w:r>
          </w:p>
        </w:tc>
      </w:tr>
      <w:tr>
        <w:trPr>
          <w:trHeight w:val="26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压力容器（含气瓶）、压力管道安全监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居民集中区、人员密集场所附近的企业，劳动密集型企业，石油化工企业，冷库和冷饮企业，储油罐区、储气罐区和其他危险化学品罐区，城市公用燃气管道、热力管道运营单位等，组织对其在用的压力容器和压力管道逐一进行排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市质监部门负责组织安全监察和执法检查。</w:t>
            </w:r>
          </w:p>
          <w:p>
            <w:pPr>
              <w:pStyle w:val="Normal"/>
              <w:spacing w:lineRule="exact" w:line="280"/>
              <w:ind w:firstLine="420"/>
              <w:rPr>
                <w:rFonts w:ascii="宋体;SimSun" w:hAnsi="宋体;SimSun" w:cs="宋体;SimSun"/>
                <w:szCs w:val="21"/>
              </w:rPr>
            </w:pPr>
            <w:r>
              <w:rPr>
                <w:rFonts w:ascii="宋体;SimSun" w:hAnsi="宋体;SimSun" w:cs="宋体;SimSun"/>
                <w:szCs w:val="21"/>
              </w:rPr>
              <w:t>河南省锅检院南阳分院负责安全技术检验。</w:t>
            </w:r>
          </w:p>
          <w:p>
            <w:pPr>
              <w:pStyle w:val="Normal"/>
              <w:spacing w:lineRule="exact" w:line="280"/>
              <w:ind w:firstLine="420"/>
              <w:rPr>
                <w:rFonts w:ascii="宋体;SimSun" w:hAnsi="宋体;SimSun" w:cs="宋体;SimSun"/>
                <w:szCs w:val="21"/>
              </w:rPr>
            </w:pPr>
            <w:r>
              <w:rPr>
                <w:rFonts w:ascii="宋体;SimSun" w:hAnsi="宋体;SimSun" w:cs="宋体;SimSun"/>
                <w:szCs w:val="21"/>
              </w:rPr>
              <w:t>市工信、公安、住房城乡建设、交通运输、卫生、国资、商务等有关行业主管部门负责对行业所属压力容器（含槽罐车）、压力管道使用单位进行行业安全管理，督促行业压力容器、压力管道使用单位落实安全管理责任制，依法进行定期检验，排查处理安全隐患。</w:t>
            </w:r>
          </w:p>
          <w:p>
            <w:pPr>
              <w:pStyle w:val="Normal"/>
              <w:spacing w:lineRule="exact" w:line="280"/>
              <w:ind w:firstLine="420"/>
              <w:rPr>
                <w:rFonts w:ascii="宋体;SimSun" w:hAnsi="宋体;SimSun" w:cs="宋体;SimSun"/>
                <w:szCs w:val="21"/>
              </w:rPr>
            </w:pPr>
            <w:r>
              <w:rPr>
                <w:rFonts w:ascii="宋体;SimSun" w:hAnsi="宋体;SimSun" w:cs="宋体;SimSun"/>
                <w:szCs w:val="21"/>
              </w:rPr>
              <w:t>市政府安委会成员单位负责本单位及直属机构自用的压力容器（含气瓶）、压力管道的安全管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1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厉打击移动式压力容器充装单位、气瓶充装单位的非法建设、非法营业、非法充装行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市质监部门负责组织对无充装许可证、超许可范围充装的移动式压力容器充装单位、气瓶充装单位进行查处。</w:t>
            </w:r>
          </w:p>
          <w:p>
            <w:pPr>
              <w:pStyle w:val="Normal"/>
              <w:spacing w:lineRule="exact" w:line="280"/>
              <w:ind w:firstLine="420"/>
              <w:rPr>
                <w:rFonts w:ascii="宋体;SimSun" w:hAnsi="宋体;SimSun" w:cs="宋体;SimSun"/>
                <w:szCs w:val="21"/>
              </w:rPr>
            </w:pPr>
            <w:r>
              <w:rPr>
                <w:rFonts w:ascii="宋体;SimSun" w:hAnsi="宋体;SimSun" w:cs="宋体;SimSun"/>
                <w:szCs w:val="21"/>
              </w:rPr>
              <w:t>市规划部门负责对未经规划许可进行建设的移动式压力容器充装单位、气瓶充装单位进行查处。</w:t>
            </w:r>
          </w:p>
          <w:p>
            <w:pPr>
              <w:pStyle w:val="Normal"/>
              <w:spacing w:lineRule="exact" w:line="280"/>
              <w:ind w:firstLine="420"/>
              <w:rPr>
                <w:rFonts w:ascii="宋体;SimSun" w:hAnsi="宋体;SimSun" w:cs="宋体;SimSun"/>
                <w:szCs w:val="21"/>
              </w:rPr>
            </w:pPr>
            <w:r>
              <w:rPr>
                <w:rFonts w:ascii="宋体;SimSun" w:hAnsi="宋体;SimSun" w:cs="宋体;SimSun"/>
                <w:szCs w:val="21"/>
              </w:rPr>
              <w:t>市工商部门负责对无营业执照经营、超范围经营的移动式压力容器充装单位、气瓶充装单位进行查处。</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5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特种设备安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压力容器（含气瓶）、压力管道安全监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对气瓶和瓶装气体的充装、经营、储存、运输、使用进行全环节监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市质监部门负责气瓶充装环节的安全监察和执法检查。</w:t>
            </w:r>
          </w:p>
          <w:p>
            <w:pPr>
              <w:pStyle w:val="Normal"/>
              <w:spacing w:lineRule="exact" w:line="280"/>
              <w:ind w:firstLine="420"/>
              <w:rPr>
                <w:rFonts w:ascii="宋体;SimSun" w:hAnsi="宋体;SimSun" w:cs="宋体;SimSun"/>
                <w:szCs w:val="21"/>
              </w:rPr>
            </w:pPr>
            <w:r>
              <w:rPr>
                <w:rFonts w:ascii="宋体;SimSun" w:hAnsi="宋体;SimSun" w:cs="宋体;SimSun"/>
                <w:szCs w:val="21"/>
              </w:rPr>
              <w:t>市住房城乡建设、安监、公安、交通运输等部门负责对瓶装气体的经营、储存、运输、使用环节进行监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县（区）政府（管委会）</w:t>
            </w:r>
          </w:p>
        </w:tc>
      </w:tr>
      <w:tr>
        <w:trPr>
          <w:trHeight w:val="14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w:t>
            </w:r>
            <w:r>
              <w:rPr>
                <w:rFonts w:ascii="宋体;SimSun" w:hAnsi="宋体;SimSun" w:cs="宋体;SimSun"/>
                <w:szCs w:val="21"/>
              </w:rPr>
              <w:t>、加强对餐饮场所、商品交易市场和学校周边、商业区等人员密集场所的民用液化石油气瓶使用者（含流动摊贩</w:t>
            </w:r>
            <w:r>
              <w:rPr>
                <w:rFonts w:ascii="宋体;SimSun" w:hAnsi="宋体;SimSun" w:cs="宋体;SimSun"/>
                <w:szCs w:val="21"/>
              </w:rPr>
              <w:t>）</w:t>
            </w:r>
            <w:r>
              <w:rPr>
                <w:rFonts w:ascii="宋体;SimSun" w:hAnsi="宋体;SimSun" w:cs="宋体;SimSun"/>
                <w:szCs w:val="21"/>
              </w:rPr>
              <w:t>的安全监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消防、工商、城管等部门负责对相应场所进行监管，对检查中发现的特种设备违法行为，及时移送市质监部门。</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8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市政府安委会制定的《南阳市油气输送管道隐患整治攻坚战实施方案》有关要求，全面查清油气输送管道质量安全状况和管道本体隐患数量，做好压力管道的质量监督和安全监察工作。</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按照《南阳市油气输送管道隐患整治攻坚战实施方案》明确的职责分工，由各责任单位分别组织实施。</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2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油气输送管道、城市公用燃气管道施工源头监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市住房城乡建设、城管部门对压力管道工程施工进行审批时，应审验施工企业是否有市质监部门签发的压力管道施工告知书；工程验收时，应审验施工企业是否有河南省锅检院或河南省锅检院南阳分院出具的压力管道安装、改造、维修监督检验证书。</w:t>
            </w:r>
          </w:p>
          <w:p>
            <w:pPr>
              <w:pStyle w:val="Normal"/>
              <w:spacing w:lineRule="exact" w:line="280"/>
              <w:ind w:firstLine="420"/>
              <w:rPr>
                <w:rFonts w:ascii="宋体;SimSun" w:hAnsi="宋体;SimSun" w:cs="宋体;SimSun"/>
                <w:szCs w:val="21"/>
              </w:rPr>
            </w:pPr>
            <w:r>
              <w:rPr>
                <w:rFonts w:ascii="宋体;SimSun" w:hAnsi="宋体;SimSun" w:cs="宋体;SimSun"/>
                <w:szCs w:val="21"/>
              </w:rPr>
              <w:t>市质监部门负责组织查处无压力管道安装、改造、维修许可证施工的行为。</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油气输送管道使用单位和特种设备检验机构开展油气输送管道检验检测和风险评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具体由市质监部门负责组织实施。</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3</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特种设备安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电梯安全监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电梯安全排查，全面掌握在用电梯安全状况。重点检查自动扶梯、自动人行道以及车站、商场、宾馆、饭店、医院等人口密集场所使用的电梯。</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按照《南阳市电梯安全监管大会战工作方案》的职责分工，由各责任单位组织实施。</w:t>
            </w:r>
          </w:p>
          <w:p>
            <w:pPr>
              <w:pStyle w:val="Normal"/>
              <w:spacing w:lineRule="exact" w:line="240"/>
              <w:ind w:firstLine="420"/>
              <w:rPr>
                <w:rFonts w:ascii="宋体;SimSun" w:hAnsi="宋体;SimSun" w:cs="宋体;SimSun"/>
                <w:szCs w:val="21"/>
              </w:rPr>
            </w:pPr>
            <w:r>
              <w:rPr>
                <w:rFonts w:ascii="宋体;SimSun" w:hAnsi="宋体;SimSun" w:cs="宋体;SimSun"/>
                <w:szCs w:val="21"/>
              </w:rPr>
              <w:t>市政府安委会成员单位负责本单位及直属机构自用电梯的安全管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县（区）政府（管委会）</w:t>
            </w:r>
          </w:p>
        </w:tc>
      </w:tr>
      <w:tr>
        <w:trPr>
          <w:trHeight w:val="5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开展“三无”（无物业、无维保、无维修基金）电梯整治，推进使用</w:t>
            </w:r>
            <w:r>
              <w:rPr>
                <w:rFonts w:cs="宋体;SimSun" w:ascii="宋体;SimSun" w:hAnsi="宋体;SimSun"/>
                <w:szCs w:val="21"/>
              </w:rPr>
              <w:t>15</w:t>
            </w:r>
            <w:r>
              <w:rPr>
                <w:rFonts w:ascii="宋体;SimSun" w:hAnsi="宋体;SimSun" w:cs="宋体;SimSun"/>
                <w:szCs w:val="21"/>
              </w:rPr>
              <w:t>年以上电梯的安全评估，狠抓老旧电梯更新改造维修，尽快解决老旧电梯报废和改造更新资金提取问题。</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政府鼓励、商业运作、中介实施、企业自愿”的原则，推动实施电梯安全责任保险。</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具体由市质监部门、市政府金融办负责推进。</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4</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起重机械安全监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突出使用环节监管，监督使用单位依法落实安全主体责任，做好起重机械的定期检验、规范操作、日常检查和维护保养。</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市质监部门负责组织安全监察和执法检查。</w:t>
            </w:r>
          </w:p>
          <w:p>
            <w:pPr>
              <w:pStyle w:val="Normal"/>
              <w:spacing w:lineRule="exact" w:line="240"/>
              <w:ind w:firstLine="420"/>
              <w:rPr>
                <w:rFonts w:ascii="宋体;SimSun" w:hAnsi="宋体;SimSun" w:cs="宋体;SimSun"/>
                <w:szCs w:val="21"/>
              </w:rPr>
            </w:pPr>
            <w:r>
              <w:rPr>
                <w:rFonts w:ascii="宋体;SimSun" w:hAnsi="宋体;SimSun" w:cs="宋体;SimSun"/>
                <w:szCs w:val="21"/>
              </w:rPr>
              <w:t>河南省特检院南阳分院负责安全技术检验。</w:t>
            </w:r>
          </w:p>
          <w:p>
            <w:pPr>
              <w:pStyle w:val="Normal"/>
              <w:spacing w:lineRule="exact" w:line="240"/>
              <w:ind w:firstLine="420"/>
              <w:rPr>
                <w:rFonts w:ascii="宋体;SimSun" w:hAnsi="宋体;SimSun" w:cs="宋体;SimSun"/>
                <w:szCs w:val="21"/>
              </w:rPr>
            </w:pPr>
            <w:r>
              <w:rPr>
                <w:rFonts w:ascii="宋体;SimSun" w:hAnsi="宋体;SimSun" w:cs="宋体;SimSun"/>
                <w:szCs w:val="21"/>
              </w:rPr>
              <w:t>市工信、交通运输、公路、国资等有关行业主管部门负责对行业所属起重机械使用单位进行行业安全管理，督促使用单位落实起重机械安全管理责任制，依法进行定期检验，排查处理安全隐患。</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击非法制造、非法安装起重机械的违法行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具体由市质监部门负责组织实施。</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大型游乐设施安全监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源头管控，依法从严打击非法制造、非法安装大型游乐设施的违法行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市质监部门负责组织安全监察和执法检查。</w:t>
            </w:r>
          </w:p>
          <w:p>
            <w:pPr>
              <w:pStyle w:val="Normal"/>
              <w:spacing w:lineRule="exact" w:line="240"/>
              <w:ind w:firstLine="420"/>
              <w:rPr>
                <w:rFonts w:ascii="宋体;SimSun" w:hAnsi="宋体;SimSun" w:cs="宋体;SimSun"/>
                <w:szCs w:val="21"/>
              </w:rPr>
            </w:pPr>
            <w:r>
              <w:rPr>
                <w:rFonts w:ascii="宋体;SimSun" w:hAnsi="宋体;SimSun" w:cs="宋体;SimSun"/>
                <w:szCs w:val="21"/>
              </w:rPr>
              <w:t>市城管部门按照职责进行监管。</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突出使用环节监管，监督使用单位依法落实安全主体责任，做好大型游乐设施的定期检验、日常检查、维护保养和各项安全管理工作。</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市质监部门负责安全监察和执法检查。</w:t>
            </w:r>
          </w:p>
          <w:p>
            <w:pPr>
              <w:pStyle w:val="Normal"/>
              <w:spacing w:lineRule="exact" w:line="240"/>
              <w:ind w:firstLine="420"/>
              <w:rPr>
                <w:rFonts w:ascii="宋体;SimSun" w:hAnsi="宋体;SimSun" w:cs="宋体;SimSun"/>
                <w:szCs w:val="21"/>
              </w:rPr>
            </w:pPr>
            <w:r>
              <w:rPr>
                <w:rFonts w:ascii="宋体;SimSun" w:hAnsi="宋体;SimSun" w:cs="宋体;SimSun"/>
                <w:szCs w:val="21"/>
              </w:rPr>
              <w:t>市城管、旅游、体育等有关行业主管部门负责对运营大型游乐设施的游乐园区、旅游景区、公共体育场所进行行业安全管理，督促运营单位落实大型游乐设施安全管理责任制，依法进行定期检验，排查处理安全隐患。</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使用登记、未检验、检验不合格的大型游乐设施不得运营，操作人员未持证不得上岗。</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对庙会等大型群众性活动场所和集市的大型游乐设施的监管。打击无营业执照和流动运营非法大型游乐设施的行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市质监部门负责组织安全监察和执法检查。</w:t>
            </w:r>
          </w:p>
          <w:p>
            <w:pPr>
              <w:pStyle w:val="Normal"/>
              <w:spacing w:lineRule="exact" w:line="240"/>
              <w:ind w:firstLine="420"/>
              <w:rPr>
                <w:rFonts w:ascii="宋体;SimSun" w:hAnsi="宋体;SimSun" w:cs="宋体;SimSun"/>
                <w:szCs w:val="21"/>
              </w:rPr>
            </w:pPr>
            <w:r>
              <w:rPr>
                <w:rFonts w:ascii="宋体;SimSun" w:hAnsi="宋体;SimSun" w:cs="宋体;SimSun"/>
                <w:szCs w:val="21"/>
              </w:rPr>
              <w:t>市公安、城管、工商等部门按照各自职责进行监管。</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eastAsia="黑体;SimHei" w:cs="黑体;SimHei" w:ascii="黑体;SimHei" w:hAnsi="黑体;SimHei"/>
                <w:szCs w:val="21"/>
              </w:rPr>
              <w:t>6</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特种设备安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厂（场）内专用机动车辆安全监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督使用单位依法落实安全主体责任，做好场（厂）内专用机动车辆的定期检验、日常检查、维护保养和各项安全管理工作。</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市质监部门负责安全监察和执法检查。</w:t>
            </w:r>
          </w:p>
          <w:p>
            <w:pPr>
              <w:pStyle w:val="Normal"/>
              <w:spacing w:lineRule="exact" w:line="280"/>
              <w:ind w:firstLine="420"/>
              <w:rPr>
                <w:rFonts w:ascii="宋体;SimSun" w:hAnsi="宋体;SimSun" w:cs="宋体;SimSun"/>
                <w:szCs w:val="21"/>
              </w:rPr>
            </w:pPr>
            <w:r>
              <w:rPr>
                <w:rFonts w:ascii="宋体;SimSun" w:hAnsi="宋体;SimSun" w:cs="宋体;SimSun"/>
                <w:szCs w:val="21"/>
              </w:rPr>
              <w:t>市工信、国资、商务等部门负责对行业所属使用机动工业车辆的工厂进行行业安全管理，督促使用单位落实场（厂）内专用机动车辆安全管理责任制，依法进行定期检验，排查处理安全隐患。</w:t>
            </w:r>
          </w:p>
          <w:p>
            <w:pPr>
              <w:pStyle w:val="Normal"/>
              <w:spacing w:lineRule="exact" w:line="280"/>
              <w:ind w:firstLine="420"/>
              <w:rPr>
                <w:rFonts w:ascii="宋体;SimSun" w:hAnsi="宋体;SimSun" w:cs="宋体;SimSun"/>
                <w:szCs w:val="21"/>
              </w:rPr>
            </w:pPr>
            <w:r>
              <w:rPr>
                <w:rFonts w:ascii="宋体;SimSun" w:hAnsi="宋体;SimSun" w:cs="宋体;SimSun"/>
                <w:szCs w:val="21"/>
              </w:rPr>
              <w:t>市城管、旅游部门负责对使用非公路用旅游观光机动车辆的游乐园区、旅游景区进行行业安全管理，督促使用单位落实场（厂）内专用机动车辆安全管理责任制，依法进行定期检验，排查处理安全隐患。</w:t>
            </w:r>
          </w:p>
          <w:p>
            <w:pPr>
              <w:pStyle w:val="Normal"/>
              <w:spacing w:lineRule="exact" w:line="280"/>
              <w:ind w:firstLine="420"/>
              <w:rPr>
                <w:rFonts w:ascii="宋体;SimSun" w:hAnsi="宋体;SimSun" w:cs="宋体;SimSun"/>
                <w:szCs w:val="21"/>
              </w:rPr>
            </w:pPr>
            <w:r>
              <w:rPr>
                <w:rFonts w:ascii="宋体;SimSun" w:hAnsi="宋体;SimSun" w:cs="宋体;SimSun"/>
                <w:szCs w:val="21"/>
              </w:rPr>
              <w:t>市公安、交通运输、住房城乡建设部门依照部门职责进行监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县（区）政府（管委会）</w:t>
            </w:r>
          </w:p>
        </w:tc>
      </w:tr>
      <w:tr>
        <w:trPr>
          <w:trHeight w:val="10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对旅游景区、游乐园区内的非公路用旅游观光机动车辆的监管。</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7</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客运索道安全监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监督使用单位依法落实安全主体责任，做好客运索道的定期检验、日常检查、维护保养和各项安全管理工作。</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市质监部门负责安全监察和执法检查。</w:t>
            </w:r>
          </w:p>
          <w:p>
            <w:pPr>
              <w:pStyle w:val="Normal"/>
              <w:spacing w:lineRule="exact" w:line="280"/>
              <w:ind w:firstLine="420"/>
              <w:rPr>
                <w:rFonts w:ascii="宋体;SimSun" w:hAnsi="宋体;SimSun" w:cs="宋体;SimSun"/>
                <w:szCs w:val="21"/>
              </w:rPr>
            </w:pPr>
            <w:r>
              <w:rPr>
                <w:rFonts w:ascii="宋体;SimSun" w:hAnsi="宋体;SimSun" w:cs="宋体;SimSun"/>
                <w:szCs w:val="21"/>
              </w:rPr>
              <w:t>市旅游部门负责对运营客运索道的旅游景区进行行业安全管理，督促运营单位落实客运索道安全管理责任制，依法进行定期检验，排查处理安全隐患。</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8</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重要工业品和消费品质量安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行政许可、市场准入把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贯彻落实国家产业政策等行业准入条件，严格工业产品生产许可证申请企业的市场准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市发改、工信、工商、环保、安监、农业等涉及行政许可、市场准入前置条件的部门，要认真贯彻落实产业结构调整等国家产业政策和行业准入条件规定，严格项目审批等市场准入前置条件。</w:t>
            </w:r>
          </w:p>
          <w:p>
            <w:pPr>
              <w:pStyle w:val="Normal"/>
              <w:spacing w:lineRule="exact" w:line="280"/>
              <w:ind w:firstLine="420"/>
              <w:rPr>
                <w:rFonts w:ascii="宋体;SimSun" w:hAnsi="宋体;SimSun" w:cs="宋体;SimSun"/>
                <w:szCs w:val="21"/>
              </w:rPr>
            </w:pPr>
            <w:r>
              <w:rPr>
                <w:rFonts w:ascii="宋体;SimSun" w:hAnsi="宋体;SimSun" w:cs="宋体;SimSun"/>
                <w:szCs w:val="21"/>
              </w:rPr>
              <w:t>市质监部门要严格按照生产许可证实施细则要求，对企业的工业产品生产许可证申请进行受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9</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重要工业产品和消费品监督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加大对重要工业产品和消费品的监督检查、专项整治力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市质监、安监、工商、环保、农业、林业、商务等部门要根据各自职责分工，加大对重要工业产品和消费品监督检查和执法检查的力度，进一步提高危险化学品等重要工业产品和消费品的监督抽查比重，做好质量安全违法行为的查处工作，加大对问题企业的约谈、曝光力度，在生产领域、流通领域、使用环节形成监管合力。</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9</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重要工业品和消费品质量安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重要工业产品和消费品监督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加大对重要工业产品和消费品的监督检查、专项整治力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市质监、工商、环保、卫生、食药监、住房城乡建设等部门要督促各检验检测机构认真做好重要工业产品和消费品的质量安全检验检测工作，确保检验结果真实、准确、可靠。</w:t>
            </w:r>
          </w:p>
          <w:p>
            <w:pPr>
              <w:pStyle w:val="Normal"/>
              <w:spacing w:lineRule="exact" w:line="280"/>
              <w:ind w:firstLine="420"/>
              <w:rPr>
                <w:rFonts w:ascii="宋体;SimSun" w:hAnsi="宋体;SimSun" w:cs="宋体;SimSun"/>
                <w:szCs w:val="21"/>
              </w:rPr>
            </w:pPr>
            <w:r>
              <w:rPr>
                <w:rFonts w:ascii="宋体;SimSun" w:hAnsi="宋体;SimSun" w:cs="宋体;SimSun"/>
                <w:szCs w:val="21"/>
              </w:rPr>
              <w:t>市财政部门要将危险化学品等重要工业产品和消费品的监督抽查经费纳入财政预算，做好经费保障。</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县（区）政府（管委会）</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1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产品质量安全风险监控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认真做好对重点产品、重点行业、重点地区的质量安全风险监测、分析评估和应急处置工作，对区域性、行业性、系统性质量安全风险及时预警，对重大质量安全隐患及时处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rFonts w:ascii="宋体;SimSun" w:hAnsi="宋体;SimSun" w:cs="宋体;SimSun"/>
                <w:szCs w:val="21"/>
              </w:rPr>
              <w:t>市质监、安监、工商、环保、农业、林业、商务等部门要对企业实施分类监管，在日常监管、执法检查、检验检测等环节，对风险信息进行收集、汇总和分析，并根据风险危害程度，分别实施风险通报、约谈、下架收回、执法查处等差别化风险处置措施，提高监管效能。</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1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重点产品质量提升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开展重点产品质量安全提升行动和重点区域质量安全整治行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市质监、工商、安监、农业等部门要以农资、建材、能源等民生产品为重点，综合运用监督抽查、风险监测、质量约谈等手段，针对产品质量安全问题比较突出、群众反映强烈的区域和产品，开展质量安全专项整治行动，提升重点产品质量安全水平。</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1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机动车安全技术检验机构监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严格机动车安全技术检验机构资格准入，加大对机动车安全技术检验机构的监督检查和专项整治工作力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市公安、质监、环保、交通运输等部门要统筹运用定期检查、随机抽查、分类监管等措施，联合开展监督检查和专项整治，督促各机动车安全技术检验机构落实主体责任，切实规范机动车检验检测行为。</w:t>
            </w:r>
          </w:p>
          <w:p>
            <w:pPr>
              <w:pStyle w:val="Normal"/>
              <w:spacing w:lineRule="exact" w:line="280"/>
              <w:ind w:firstLine="420"/>
              <w:rPr>
                <w:rFonts w:ascii="宋体;SimSun" w:hAnsi="宋体;SimSun" w:cs="宋体;SimSun"/>
                <w:szCs w:val="21"/>
              </w:rPr>
            </w:pPr>
            <w:r>
              <w:rPr>
                <w:rFonts w:ascii="宋体;SimSun" w:hAnsi="宋体;SimSun" w:cs="宋体;SimSun"/>
                <w:szCs w:val="21"/>
              </w:rPr>
              <w:t>市质监部门要严格机动车安全技术检验机构资格准入的受理、把关工作，强化各机动车安全技术检验机构的资格管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2438" w:right="243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cp:lastModifiedBy>
  <dcterms:modified xsi:type="dcterms:W3CDTF">2015-11-30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