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鸭河工区安全监管人员统计表</w:t>
      </w:r>
    </w:p>
    <w:tbl>
      <w:tblPr>
        <w:tblW w:w="11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25"/>
        <w:gridCol w:w="3582"/>
        <w:gridCol w:w="2070"/>
        <w:gridCol w:w="289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兼职情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5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</w:t>
      </w:r>
      <w:r>
        <w:rPr/>
        <w:t>填表时间：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438" w:right="2438" w:gutter="0" w:header="0" w:top="1361" w:footer="992" w:bottom="136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9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*</cp:lastModifiedBy>
  <dcterms:modified xsi:type="dcterms:W3CDTF">2015-10-26T02:14:00Z</dcterms:modified>
  <cp:revision>2</cp:revision>
  <dc:subject/>
  <dc:title>鸭河工区安全监管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