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南阳市各县区供销合作社经济目标完成情况调查统计表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县区供销合作社：                                                          填报日期：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275"/>
        <w:gridCol w:w="1561"/>
        <w:gridCol w:w="1418"/>
      </w:tblGrid>
      <w:tr>
        <w:trPr/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完成购销情况（万元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实现利税情况（万元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网络建设情况（个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购销总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占目标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销售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占目标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利税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占目标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利润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占目标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新发展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配送中心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发展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连锁门店数</w:t>
            </w:r>
          </w:p>
        </w:tc>
      </w:tr>
      <w:tr>
        <w:trPr>
          <w:trHeight w:val="9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展农民专业合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数（个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展农民专业合作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合社数（个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展村级综合服务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或中心（个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展行业或专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协会（个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土地流转托管数（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全统筹收入数（万元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：按照年初全市供销合作社工作会议部署和宛供销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〔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〕</w:t>
      </w:r>
      <w:r>
        <w:rPr>
          <w:b w:val="false"/>
          <w:bCs w:val="false"/>
          <w:sz w:val="24"/>
          <w:szCs w:val="24"/>
          <w:lang w:val="en-US" w:eastAsia="zh-CN"/>
        </w:rPr>
        <w:t>16</w:t>
      </w:r>
      <w:r>
        <w:rPr>
          <w:b w:val="false"/>
          <w:bCs w:val="false"/>
          <w:sz w:val="24"/>
          <w:szCs w:val="24"/>
          <w:lang w:val="en-US" w:eastAsia="zh-CN"/>
        </w:rPr>
        <w:t>号文分解工作目标而制，据实填写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sz w:val="44"/>
          <w:szCs w:val="44"/>
          <w:lang w:val="en-US" w:eastAsia="zh-CN"/>
        </w:rPr>
        <w:t>南阳市各县区供销合作社“三查三保”自查情况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县区供销合作社：                                                          填报日期：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>
          <w:trHeight w:val="42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索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</w:t>
            </w:r>
          </w:p>
        </w:tc>
      </w:tr>
      <w:tr>
        <w:trPr>
          <w:trHeight w:val="62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限</w:t>
            </w:r>
          </w:p>
        </w:tc>
      </w:tr>
      <w:tr>
        <w:trPr>
          <w:trHeight w:val="42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隐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稳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：根据市委“三查三保”活动要求而制此表，请各县区供销合作社自查填写，可另附材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8-12T03:35:44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