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/>
        <w:t>2013</w:t>
      </w:r>
      <w:r>
        <w:rPr/>
        <w:t>年度南阳市发展研究奖获奖成果目录</w:t>
      </w:r>
    </w:p>
    <w:tbl>
      <w:tblPr>
        <w:tblW w:w="11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4320"/>
        <w:gridCol w:w="1440"/>
      </w:tblGrid>
      <w:tr>
        <w:trPr>
          <w:tblHeader w:val="true"/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完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临空经济发展战略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书延 吴新汉 孙宸 段永新 屠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强中心城区“两度两力”支撑点 让旅游“龙头”舞起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天岑 白振国 水兵 张贵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农民增收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新汉 王同刚 段永新 胡新堂 孙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加速信息化进程推动南阳智慧城市建设的调研报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席保华 潘柯雨 沈涛 刘锋 王中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襄阳市实现跨越式发展的实践与启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鹏玉 蔡坚 杨阳 黄翔鲲 王晓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与区域经济发展的互动性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慧 陈丽 魏颖 乔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农工程技术在西峡农村污染防治中的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宽军 王旭 陈阳 胡云 范仁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农户的借贷需求特征及其制约因素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性中心城市竞争发展中的襄阳启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光 白林驰 鲁璐 梁军 周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南阳生态文明建设与绿色崛起的思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小兵 刘崴 宋江照 郑诗超 马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我市发展健康服务业的调查与思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军庆 罗霄 张贵彦 郭改平  王心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发展高效生态经济产业的调研报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天喜 王东升 王保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大市实现工业化、城镇化和农业现代化的路径选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中华 张建中 李永祥 宋晓 白明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美南阳特色选择和品牌塑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天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农业产业化发展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旭 陈元泰 徐永红 聂国栋 王紫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发展草腐菌类食用菌产业应用研究及效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胜 程宇 古晓珍 程传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新型城镇化引领县域经济发展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瑜敏 王珂 张颖 刘春雨 贺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：南阳风格及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明远 行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河县关于当前农村人地矛盾加剧问题的调研与思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景磊 靖炳旭 武华奇 邹伟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能力指数综合统计指标体系研究——以河南南阳市为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书延 王中华 李丹 马阳 陈智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南阳努力实现“两个同步”的思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光 王兰芝 韩丰 闻佳音 赵艳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解困势在必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成敏 谭宏涛 刘洋 徐行 刘晓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水北调中线工程丹江口库区移民实践与探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家宝 刘富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新野县农业经营体制机制和农业经营主体的调查报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国安 田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速推进南阳新型农业现代化的对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吉山 董晓 刘宁 陈萌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提升“两度两力” 建设“三个南阳”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主要经济指标首位度视角观察南阳市中心城区发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吉山 杨鸿飞 杜英 杨海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强化加速推进南阳新型工业化的对策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涌涛 马协龙 张</w:t>
            </w:r>
            <w:r>
              <w:rPr>
                <w:rFonts w:ascii="宋体;SimSun" w:hAnsi="宋体;SimSun" w:cs="宋体;SimSun"/>
                <w:kern w:val="0"/>
                <w:sz w:val="24"/>
              </w:rPr>
              <w:t>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彰显南阳汉文化优势，促进我市文化旅游产业发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改增”对县级财政的影响及有关建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雪峰 张清凌 李贵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淅川县检察院服务水源地生态建设的调查报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宛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发展秸秆煤产业的应用研究及效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胜 程宇 古晓珍 程传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统筹发展指标体系构建与实证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书延 李吉山 陈庆伟 韩丰 鞠达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南召县高效生态产业发展之路的探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立甫 任明阳 方杨 张天一 刘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升开放水平 推动产城融合 实现县域经济新突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东阳 张运崇 杜军 张伟昌 张晋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申请南水北调南阳区域实施优惠水价的报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涛 张振强 范庆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sectPr>
      <w:type w:val="nextPage"/>
      <w:pgSz w:orient="landscape" w:w="16838" w:h="11906"/>
      <w:pgMar w:left="2438" w:right="243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2:00Z</dcterms:created>
  <dc:creator>admin</dc:creator>
  <dc:description/>
  <dc:language>en-US</dc:language>
  <cp:lastModifiedBy>微软用户</cp:lastModifiedBy>
  <dcterms:modified xsi:type="dcterms:W3CDTF">2014-11-27T01:05:00Z</dcterms:modified>
  <cp:revision>59</cp:revision>
  <dc:subject/>
  <dc:title>序号</dc:title>
</cp:coreProperties>
</file>