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　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24"/>
        <w:rPr/>
      </w:pPr>
      <w:r>
        <w:rPr/>
        <w:t>南阳市</w:t>
      </w:r>
      <w:r>
        <w:rPr/>
        <w:t>2013</w:t>
      </w:r>
      <w:r>
        <w:rPr/>
        <w:t>年度社会科学优秀成果获奖名单</w:t>
      </w:r>
    </w:p>
    <w:tbl>
      <w:tblPr>
        <w:tblW w:w="8423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747"/>
        <w:gridCol w:w="3600"/>
        <w:gridCol w:w="2658"/>
      </w:tblGrid>
      <w:tr>
        <w:trPr>
          <w:tblHeader w:val="true"/>
          <w:trHeight w:val="8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作者单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成　果　名　称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作者姓名</w:t>
            </w:r>
          </w:p>
        </w:tc>
      </w:tr>
      <w:tr>
        <w:trPr>
          <w:trHeight w:val="825" w:hRule="atLeast"/>
        </w:trPr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）</w:t>
            </w:r>
          </w:p>
        </w:tc>
      </w:tr>
      <w:tr>
        <w:trPr>
          <w:trHeight w:val="6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阳经济战略发展研究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南阳打造成河南省副中心城市可行性研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尊文</w:t>
            </w:r>
            <w:r>
              <w:rPr>
                <w:rFonts w:eastAsia="Times New Roman"/>
              </w:rPr>
              <w:t xml:space="preserve"> </w:t>
            </w:r>
            <w:r>
              <w:rPr/>
              <w:t>刘道兴</w:t>
            </w:r>
            <w:r>
              <w:rPr>
                <w:rFonts w:eastAsia="Times New Roman"/>
              </w:rPr>
              <w:t xml:space="preserve"> </w:t>
            </w:r>
            <w:r>
              <w:rPr/>
              <w:t>卢志文</w:t>
            </w:r>
          </w:p>
          <w:p>
            <w:pPr>
              <w:pStyle w:val="Normal"/>
              <w:rPr/>
            </w:pPr>
            <w:r>
              <w:rPr/>
              <w:t>杨兰娇</w:t>
            </w:r>
            <w:r>
              <w:rPr>
                <w:rFonts w:eastAsia="Times New Roman"/>
              </w:rPr>
              <w:t xml:space="preserve"> </w:t>
            </w:r>
            <w:r>
              <w:rPr/>
              <w:t>陈丽媛</w:t>
            </w:r>
            <w:r>
              <w:rPr>
                <w:rFonts w:eastAsia="Times New Roman"/>
              </w:rPr>
              <w:t xml:space="preserve"> </w:t>
            </w:r>
            <w:r>
              <w:rPr/>
              <w:t>付廷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江波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阳大文化研究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提升南阳中心城区“两度两力”的若干思考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富华</w:t>
            </w:r>
          </w:p>
        </w:tc>
      </w:tr>
      <w:tr>
        <w:trPr>
          <w:trHeight w:val="7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阳日报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奋力谱写“中国梦”南阳篇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玉国</w:t>
            </w:r>
          </w:p>
        </w:tc>
      </w:tr>
      <w:tr>
        <w:trPr>
          <w:trHeight w:val="784" w:hRule="atLeast"/>
        </w:trPr>
        <w:tc>
          <w:tcPr>
            <w:tcW w:w="8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等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）</w:t>
            </w:r>
          </w:p>
        </w:tc>
      </w:tr>
      <w:tr>
        <w:trPr>
          <w:trHeight w:val="6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共南阳市委党史研究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中国共产党南阳历史》（</w:t>
            </w:r>
            <w:r>
              <w:rPr/>
              <w:t>1949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>1978</w:t>
            </w:r>
            <w:r>
              <w:rPr/>
              <w:t>）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德民　张艳佩　张书朝</w:t>
            </w:r>
          </w:p>
        </w:tc>
      </w:tr>
      <w:tr>
        <w:trPr>
          <w:trHeight w:val="6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乡县衙博物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内乡县衙廉政文化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杰　王燕争　闫子琦</w:t>
            </w:r>
          </w:p>
          <w:p>
            <w:pPr>
              <w:pStyle w:val="Normal"/>
              <w:rPr/>
            </w:pPr>
            <w:r>
              <w:rPr/>
              <w:t>王　珊　</w:t>
            </w:r>
          </w:p>
        </w:tc>
      </w:tr>
      <w:tr>
        <w:trPr>
          <w:trHeight w:val="6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医学高等专科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档案管理与信息统计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晓红　王　萍　李　巍</w:t>
            </w:r>
          </w:p>
          <w:p>
            <w:pPr>
              <w:pStyle w:val="Normal"/>
              <w:rPr/>
            </w:pPr>
            <w:r>
              <w:rPr/>
              <w:t>刘　萍　艾　静</w:t>
            </w:r>
          </w:p>
        </w:tc>
      </w:tr>
      <w:tr>
        <w:trPr>
          <w:trHeight w:val="6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理工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高校图书馆信息资源检索与利用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晓燕　常　飞　叶淑然</w:t>
            </w:r>
          </w:p>
          <w:p>
            <w:pPr>
              <w:pStyle w:val="Normal"/>
              <w:rPr/>
            </w:pPr>
            <w:r>
              <w:rPr/>
              <w:t>胡书亚　</w:t>
            </w:r>
          </w:p>
        </w:tc>
      </w:tr>
      <w:tr>
        <w:trPr>
          <w:trHeight w:val="60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阳医学高等专科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医学伦理学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元凯　张金虎　杨迎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永仓　李建效</w:t>
            </w:r>
          </w:p>
        </w:tc>
      </w:tr>
      <w:tr>
        <w:trPr>
          <w:trHeight w:val="59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理工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认知价值视角下企业网络营销效果分析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艳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共南阳市委党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社会思潮引导者的转换看社会文明的进步——兼论哲学对构建社会主义和谐社会的意义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</w:tr>
      <w:tr>
        <w:trPr>
          <w:trHeight w:val="7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医学高等专科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升医科类大学生人文素养的路径探析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晓平</w:t>
            </w:r>
          </w:p>
        </w:tc>
      </w:tr>
      <w:tr>
        <w:trPr>
          <w:trHeight w:val="70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理工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时期大学生法律素质培养探赜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</w:tr>
      <w:tr>
        <w:trPr>
          <w:trHeight w:val="72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医学高等专科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华传统道德与当代学校德育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>
          <w:trHeight w:val="56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理工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加强和创新社会管理中思想政治教育的途径探讨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</w:tr>
      <w:tr>
        <w:trPr>
          <w:trHeight w:val="8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南阳理工学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领导干部思想政治教育工作的提升路径解析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</w:tc>
      </w:tr>
      <w:tr>
        <w:trPr>
          <w:trHeight w:val="825" w:hRule="atLeast"/>
        </w:trPr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等奖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6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理工学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中国词体美学与多维视野流变研究》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军华　韩　霄</w:t>
            </w:r>
          </w:p>
        </w:tc>
      </w:tr>
      <w:tr>
        <w:trPr>
          <w:trHeight w:val="70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理工学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新编实用心理学》（庄氏心理学）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庄士远</w:t>
            </w:r>
          </w:p>
        </w:tc>
      </w:tr>
      <w:tr>
        <w:trPr>
          <w:trHeight w:val="84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淅川县博物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淅川楚国青铜器精粹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延广　胡永庆　张　萍</w:t>
            </w:r>
          </w:p>
          <w:p>
            <w:pPr>
              <w:pStyle w:val="Normal"/>
              <w:rPr/>
            </w:pPr>
            <w:r>
              <w:rPr/>
              <w:t>陆　琰　刘昱午　李一丕</w:t>
            </w:r>
          </w:p>
          <w:p>
            <w:pPr>
              <w:pStyle w:val="Normal"/>
              <w:rPr/>
            </w:pPr>
            <w:r>
              <w:rPr/>
              <w:t>衡建峰　刘国奇　杨三才</w:t>
            </w:r>
          </w:p>
        </w:tc>
      </w:tr>
      <w:tr>
        <w:trPr>
          <w:trHeight w:val="75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理工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国际金融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然　姬会英　张　军</w:t>
            </w:r>
          </w:p>
          <w:p>
            <w:pPr>
              <w:pStyle w:val="Normal"/>
              <w:rPr/>
            </w:pPr>
            <w:r>
              <w:rPr/>
              <w:t>吕　红</w:t>
            </w:r>
          </w:p>
        </w:tc>
      </w:tr>
      <w:tr>
        <w:trPr>
          <w:trHeight w:val="75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唐河县财政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行政事业单位会计实务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中良　方　鑫</w:t>
            </w:r>
          </w:p>
        </w:tc>
      </w:tr>
      <w:tr>
        <w:trPr>
          <w:trHeight w:val="73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市宛西中等专业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职业道德与法律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清平　杨九旭　付英杰</w:t>
            </w:r>
          </w:p>
          <w:p>
            <w:pPr>
              <w:pStyle w:val="Normal"/>
              <w:rPr/>
            </w:pPr>
            <w:r>
              <w:rPr/>
              <w:t>王永广　姚文基</w:t>
            </w:r>
          </w:p>
        </w:tc>
      </w:tr>
      <w:tr>
        <w:trPr>
          <w:trHeight w:val="72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工业职业技术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建筑美术基础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　李　松</w:t>
            </w:r>
            <w:r>
              <w:rPr>
                <w:rFonts w:eastAsia="Times New Roman"/>
              </w:rPr>
              <w:t xml:space="preserve">  </w:t>
            </w:r>
            <w:r>
              <w:rPr/>
              <w:t>姬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>
          <w:trHeight w:val="60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共唐河县委宣传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宣传简论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祖建</w:t>
            </w:r>
          </w:p>
        </w:tc>
      </w:tr>
      <w:tr>
        <w:trPr>
          <w:trHeight w:val="8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医学高等专科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实用医学写作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曼　李红普　刘　璞</w:t>
            </w:r>
          </w:p>
          <w:p>
            <w:pPr>
              <w:pStyle w:val="Normal"/>
              <w:rPr/>
            </w:pPr>
            <w:r>
              <w:rPr/>
              <w:t>孙国华　杨　帅　张金玉</w:t>
            </w:r>
          </w:p>
        </w:tc>
      </w:tr>
      <w:tr>
        <w:trPr>
          <w:trHeight w:val="79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桐柏县一高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中国古代诗歌散文教学赏析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</w:tr>
      <w:tr>
        <w:trPr>
          <w:trHeight w:val="76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理工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普通话教程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高文英　谭　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越冬</w:t>
            </w:r>
          </w:p>
        </w:tc>
      </w:tr>
      <w:tr>
        <w:trPr>
          <w:trHeight w:val="76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阳理工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低碳经济角度看我国燃料乙醇企业面临的问题及对策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</w:tr>
      <w:tr>
        <w:trPr>
          <w:trHeight w:val="77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师范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城镇化背景下粮食主产区利益动态补偿问题研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贾贵浩</w:t>
            </w:r>
          </w:p>
        </w:tc>
      </w:tr>
      <w:tr>
        <w:trPr>
          <w:trHeight w:val="76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工业职业技术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用价值链分析方法控制企业成本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>
          <w:trHeight w:val="7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理工学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供应链下的市场营销资源合理运用问题探讨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晓方</w:t>
            </w:r>
          </w:p>
        </w:tc>
      </w:tr>
      <w:tr>
        <w:trPr>
          <w:trHeight w:val="63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理工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校内部审计运行机制构建——基于创新社会管理背景的思考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邢红央</w:t>
            </w:r>
          </w:p>
        </w:tc>
      </w:tr>
      <w:tr>
        <w:trPr>
          <w:trHeight w:val="75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共南阳市委党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哲学的包容：从理学到哲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德跃</w:t>
            </w:r>
          </w:p>
        </w:tc>
      </w:tr>
      <w:tr>
        <w:trPr>
          <w:trHeight w:val="61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共南阳市委党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习贯彻十八大精神　提高反腐倡廉制度执行力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燕秋</w:t>
            </w:r>
          </w:p>
        </w:tc>
      </w:tr>
      <w:tr>
        <w:trPr>
          <w:trHeight w:val="61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师范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抗战的变曲：《租界内华人实行贴用印花办法》探析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向东</w:t>
            </w:r>
          </w:p>
        </w:tc>
      </w:tr>
      <w:tr>
        <w:trPr>
          <w:trHeight w:val="61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市博物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右任与南阳卧龙岗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　周　励</w:t>
            </w:r>
          </w:p>
        </w:tc>
      </w:tr>
      <w:tr>
        <w:trPr>
          <w:trHeight w:val="60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师范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区“空巢老人”档案的建立与养老服务探索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明玉</w:t>
            </w:r>
          </w:p>
        </w:tc>
      </w:tr>
      <w:tr>
        <w:trPr>
          <w:trHeight w:val="60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师范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延安报刊推动马克思主义大众化的基本经验——以《解放日报》《边区群众报》为中心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焦金波</w:t>
            </w:r>
          </w:p>
        </w:tc>
      </w:tr>
      <w:tr>
        <w:trPr>
          <w:trHeight w:val="59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医学高等专科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医学院校医德教育的困境与出路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政　杨增茹　剧静宜</w:t>
            </w:r>
          </w:p>
        </w:tc>
      </w:tr>
      <w:tr>
        <w:trPr>
          <w:trHeight w:val="57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理工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网络舆论对社会主义核心价值体系认同的影响及应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葛晨光　张晓平</w:t>
            </w:r>
          </w:p>
        </w:tc>
      </w:tr>
      <w:tr>
        <w:trPr>
          <w:trHeight w:val="57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理工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课堂互动的教师反馈语的调查研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滕冰冰　卜友常</w:t>
            </w:r>
          </w:p>
        </w:tc>
      </w:tr>
      <w:tr>
        <w:trPr>
          <w:trHeight w:val="56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理工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汉画馆藏“汉代宗资墓前天禄、辟邪”新考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军校</w:t>
            </w:r>
          </w:p>
        </w:tc>
      </w:tr>
      <w:tr>
        <w:trPr>
          <w:trHeight w:val="8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工业职业技术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校辅导员专业化建设存在的问题及对策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理工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转型期群体性事件的预防路径探析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>
          <w:trHeight w:val="57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理工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性别差异的高校英语教老师职业倦怠的统计学分析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英爽</w:t>
            </w:r>
          </w:p>
        </w:tc>
      </w:tr>
      <w:tr>
        <w:trPr>
          <w:trHeight w:val="57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理工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陈独秀建党实践局限性的历史考量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金林</w:t>
            </w:r>
          </w:p>
        </w:tc>
      </w:tr>
      <w:tr>
        <w:trPr>
          <w:trHeight w:val="56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理工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于高校思政课教师师德建设长效机制的构建研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艳秋</w:t>
            </w:r>
          </w:p>
        </w:tc>
      </w:tr>
      <w:tr>
        <w:trPr>
          <w:trHeight w:val="54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理工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语言文字中华文明传承的纽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理工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流仓储货物应急预防管理研究——以南阳新区开展建设为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</w:tr>
      <w:tr>
        <w:trPr>
          <w:trHeight w:val="8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共南阳市委党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城市新区规划开发问题探讨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敬哲</w:t>
            </w:r>
          </w:p>
        </w:tc>
      </w:tr>
      <w:tr>
        <w:trPr>
          <w:trHeight w:val="67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召县统计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形势下做好统计法制工作的思考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春月</w:t>
            </w:r>
          </w:p>
        </w:tc>
      </w:tr>
      <w:tr>
        <w:trPr>
          <w:trHeight w:val="59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文化艺术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如何让图书管理成为提高艺术生素质的有效途径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西侠</w:t>
            </w:r>
          </w:p>
        </w:tc>
      </w:tr>
      <w:tr>
        <w:trPr>
          <w:trHeight w:val="59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阳医学高等专科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-2011</w:t>
            </w:r>
            <w:r>
              <w:rPr/>
              <w:t>年《国医论坛》载文及其文献计量分析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爱杰</w:t>
            </w:r>
          </w:p>
        </w:tc>
      </w:tr>
      <w:tr>
        <w:trPr>
          <w:trHeight w:val="59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师范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汉画申遗问题研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张小满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富磊　张  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伟</w:t>
            </w:r>
          </w:p>
        </w:tc>
      </w:tr>
      <w:tr>
        <w:trPr>
          <w:trHeight w:val="61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理工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推广普通话</w:t>
            </w:r>
            <w:r>
              <w:rPr>
                <w:rFonts w:eastAsia="Times New Roman"/>
              </w:rPr>
              <w:t xml:space="preserve">  </w:t>
            </w:r>
            <w:r>
              <w:rPr/>
              <w:t>提升南阳整体形象的对策研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思倩　李少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娟　郑　霞</w:t>
            </w:r>
          </w:p>
        </w:tc>
      </w:tr>
      <w:tr>
        <w:trPr>
          <w:trHeight w:val="8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共南阳市委宣传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市宣传思想文化干部人才队伍建设的调查与思考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　王鸿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袁延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婉璐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理工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培育和践行社会主义核心价值观研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懋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张楠  黄　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南　官艳郡　刘　荻</w:t>
            </w:r>
          </w:p>
        </w:tc>
      </w:tr>
      <w:tr>
        <w:trPr>
          <w:trHeight w:val="59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工业职业技术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绿色发展与生态文明市建设研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唐伯武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小兵  陈元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卓　杨  爽</w:t>
            </w:r>
          </w:p>
        </w:tc>
      </w:tr>
      <w:tr>
        <w:trPr>
          <w:trHeight w:val="57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市财政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市</w:t>
            </w:r>
            <w:r>
              <w:rPr/>
              <w:t>2012</w:t>
            </w:r>
            <w:r>
              <w:rPr/>
              <w:t>年生态环境项目综合绩效评价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长勇　崔天杰　薛龙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贺　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建琳</w:t>
            </w:r>
          </w:p>
        </w:tc>
      </w:tr>
      <w:tr>
        <w:trPr>
          <w:trHeight w:val="56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淅川县水利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类文明起源密码与基因遗传最新大揭密</w:t>
            </w:r>
            <w:r>
              <w:rPr/>
              <w:t>--</w:t>
            </w:r>
            <w:r>
              <w:rPr/>
              <w:t>中国丹淅流域“猿人雕刻、三皇符图”考察研究报告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兴民　李占芳　郑应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高峰　刘士波　刘逢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　楠</w:t>
            </w:r>
          </w:p>
        </w:tc>
      </w:tr>
      <w:tr>
        <w:trPr>
          <w:trHeight w:val="8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理工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市商业空间现状调查及发展对策研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余淑君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小明 王  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帅　赵天英</w:t>
            </w:r>
          </w:p>
        </w:tc>
      </w:tr>
      <w:tr>
        <w:trPr>
          <w:trHeight w:val="54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文化艺术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市中等职业学校德育创新的研究与实践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坚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  叶  水  瑞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存　朱凌博  赵冰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琼</w:t>
            </w:r>
          </w:p>
        </w:tc>
      </w:tr>
      <w:tr>
        <w:trPr>
          <w:trHeight w:val="69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医学高等专科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市深入贯彻落实科学发展观的基本要求研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雪梅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  岩  刘中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鉴远　姚  雪  唐若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岩</w:t>
            </w:r>
          </w:p>
        </w:tc>
      </w:tr>
      <w:tr>
        <w:trPr>
          <w:trHeight w:val="61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共南阳市委党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推进社会主义核心价值体系建设研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毕云芝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跃忠  涂冰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丹丹　石　莉  </w:t>
            </w:r>
          </w:p>
        </w:tc>
      </w:tr>
      <w:tr>
        <w:trPr>
          <w:trHeight w:val="59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诸葛亮研究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合南阳中心城区旅游资源</w:t>
            </w:r>
            <w:r>
              <w:rPr>
                <w:rFonts w:eastAsia="Times New Roman"/>
              </w:rPr>
              <w:t xml:space="preserve">  </w:t>
            </w:r>
            <w:r>
              <w:rPr/>
              <w:t>创建国家</w:t>
            </w:r>
            <w:r>
              <w:rPr/>
              <w:t>5A</w:t>
            </w:r>
            <w:r>
              <w:rPr/>
              <w:t>级景区研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牛宏成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  华  郝　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　欣　赵　康</w:t>
            </w:r>
          </w:p>
        </w:tc>
      </w:tr>
      <w:tr>
        <w:trPr>
          <w:trHeight w:val="74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经济战略发展研究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经济发展研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长宝　席晓丽　刘　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　艳　闫荣义　袁雅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英君　</w:t>
            </w:r>
          </w:p>
        </w:tc>
      </w:tr>
      <w:tr>
        <w:trPr>
          <w:trHeight w:val="6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市统计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服务业集聚发展研究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杨海金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光军  华  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宏  熊炳瑞</w:t>
            </w:r>
          </w:p>
        </w:tc>
      </w:tr>
      <w:tr>
        <w:trPr>
          <w:trHeight w:val="60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市宛城区委党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加快我市产业聚集区建设的对策研究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  娜  王  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暖</w:t>
            </w:r>
          </w:p>
        </w:tc>
      </w:tr>
      <w:tr>
        <w:trPr>
          <w:trHeight w:val="58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医学高等专科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高校文化建设背景下推动医学生医德培养的研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亚菲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  磊  朱东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亮　王  川  毕大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安琪</w:t>
            </w:r>
          </w:p>
        </w:tc>
      </w:tr>
      <w:tr>
        <w:trPr>
          <w:trHeight w:val="58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市统计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市文化产业发展对策研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中华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  丹  陈智力</w:t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工业职业技术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师专业发展视角下高职院校英语教师职业倦怠研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凡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艳郡  赵爽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德娟</w:t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阳师范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求职与用人单位招聘两难现象探析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张今歌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露露  张萌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钊　何　越</w:t>
            </w:r>
          </w:p>
        </w:tc>
      </w:tr>
      <w:tr>
        <w:trPr>
          <w:trHeight w:val="65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医学高等专科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现中国梦与新时期大学生创新素质培养研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何义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  刚  邢献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雪松  皇甫乐观</w:t>
            </w:r>
          </w:p>
        </w:tc>
      </w:tr>
      <w:tr>
        <w:trPr>
          <w:trHeight w:val="61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师范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媒体时代下中国“微博问政”研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薛双芬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文博  周  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彦　朱立冬  朱  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艳凡</w:t>
            </w:r>
          </w:p>
        </w:tc>
      </w:tr>
      <w:tr>
        <w:trPr>
          <w:trHeight w:val="59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工业职业技术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会主义核心价值观视域下青少年思想政治教育的创新思考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常静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应云  吴书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延涛　王金龙</w:t>
            </w:r>
          </w:p>
        </w:tc>
      </w:tr>
      <w:tr>
        <w:trPr>
          <w:trHeight w:val="5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医学高等专科学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市新型农村社区建设与中小学布局调整研究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可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  佳  董  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童童  赵国阳  李正环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经济管理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加快我市生态文明建设的对策研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张汉林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伟充  周明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本冬　叶惠玲  郝  宇</w:t>
            </w:r>
          </w:p>
        </w:tc>
      </w:tr>
      <w:tr>
        <w:trPr>
          <w:trHeight w:val="51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医学高等专科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球化背景下医学生跨文化传播意识研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云霞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  洋　李肃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家虹　张登军</w:t>
            </w:r>
          </w:p>
        </w:tc>
      </w:tr>
      <w:tr>
        <w:trPr>
          <w:trHeight w:val="610" w:hRule="atLeast"/>
        </w:trPr>
        <w:tc>
          <w:tcPr>
            <w:tcW w:w="8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三等奖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(2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旗县商埠文化管委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中国赊店山陕会馆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市第十中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中州名镇铜瓦店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海东</w:t>
            </w:r>
          </w:p>
        </w:tc>
      </w:tr>
      <w:tr>
        <w:trPr>
          <w:trHeight w:val="5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乡县地方史志办公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内乡年鉴（</w:t>
            </w:r>
            <w:r>
              <w:rPr/>
              <w:t>2013</w:t>
            </w:r>
            <w:r>
              <w:rPr/>
              <w:t>）》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书义　张国平</w:t>
            </w:r>
          </w:p>
        </w:tc>
      </w:tr>
      <w:tr>
        <w:trPr>
          <w:trHeight w:val="55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市白河橡胶坝管理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河橡胶坝对南阳中心城区发展的影响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祝华威　李　季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桐柏县委党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谈谈我国资本市场的结构及优化探析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</w:p>
        </w:tc>
      </w:tr>
      <w:tr>
        <w:trPr>
          <w:trHeight w:val="61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市中级人民法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  <w:r>
              <w:rPr/>
              <w:t>年度南阳市中级法院行政案件司法审查报告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宋黎晓</w:t>
            </w:r>
            <w:r>
              <w:rPr>
                <w:rFonts w:eastAsia="Times New Roman"/>
              </w:rPr>
              <w:t xml:space="preserve">  </w:t>
            </w: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</w:tr>
      <w:tr>
        <w:trPr>
          <w:trHeight w:val="61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南阳市委党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完善重大事项社会稳定风险评估机制的现状分析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永超</w:t>
            </w:r>
          </w:p>
        </w:tc>
      </w:tr>
      <w:tr>
        <w:trPr>
          <w:trHeight w:val="63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工业职业技术学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方城石猴石刻艺术的民俗心理探析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王延丽</w:t>
            </w:r>
          </w:p>
        </w:tc>
      </w:tr>
      <w:tr>
        <w:trPr>
          <w:trHeight w:val="59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医学高等专科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谈加强机要文件管理的制度化建设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周银生</w:t>
            </w:r>
          </w:p>
        </w:tc>
      </w:tr>
      <w:tr>
        <w:trPr>
          <w:trHeight w:val="59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师范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视审美与女性消费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</w:tr>
      <w:tr>
        <w:trPr>
          <w:trHeight w:val="58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共南阳市委党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提升发展镇平县玉文化产业的对策思考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延文</w:t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方城县委党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转变农业发展方式推进食品安全步伐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晓青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幼儿师范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导式教学法在幼师政治课中的运用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河江</w:t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旗县社会科学界联合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社旗县文化产业建设对策研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杨银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桂松  刘  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崇  廖兴柯  杨  璨</w:t>
            </w:r>
          </w:p>
        </w:tc>
      </w:tr>
      <w:tr>
        <w:trPr>
          <w:trHeight w:val="54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市眼科医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市眼科医院靠创新力走出低谷的启示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马玉红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绪保  李　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真豪</w:t>
            </w:r>
          </w:p>
        </w:tc>
      </w:tr>
      <w:tr>
        <w:trPr>
          <w:trHeight w:val="61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市统计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化”协调、城乡协调发展统计评价研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同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  坚  鞠达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莹  屠甜甜</w:t>
            </w:r>
          </w:p>
        </w:tc>
      </w:tr>
      <w:tr>
        <w:trPr>
          <w:trHeight w:val="6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工业职业技术学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物流产业与区域经济协调发展研究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世光  张庆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东阳  李春田</w:t>
            </w:r>
          </w:p>
        </w:tc>
      </w:tr>
      <w:tr>
        <w:trPr>
          <w:trHeight w:val="60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镇平县委党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争创“国家玉文化产业示范园”对策研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超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清华  陈同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小平  李  宛  耿  前</w:t>
            </w:r>
          </w:p>
        </w:tc>
      </w:tr>
      <w:tr>
        <w:trPr>
          <w:trHeight w:val="74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医学高等专科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弘扬仲景文化与打造特色人才对策研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杨金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永科  李峰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斌  陈铁良</w:t>
            </w:r>
          </w:p>
        </w:tc>
      </w:tr>
      <w:tr>
        <w:trPr>
          <w:trHeight w:val="57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医学高等专科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生核心价值观培育问题研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  燕  李  东  杨明勋  董文龙  马黎莉  古婵禅</w:t>
            </w:r>
          </w:p>
        </w:tc>
      </w:tr>
      <w:tr>
        <w:trPr>
          <w:trHeight w:val="62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医学高等专科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外开放与提高高职学生跨文化能力研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  晓  闫  珂  李  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端阳  刘莲东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阳医学高等专科学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社会责任意识培育研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帮敏  李  朝  李新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煜宇  马吉卿  闫晓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照鹏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工业职业技术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市民营企业转型升级的路径研究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峰  李晓琴  姬海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柄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46:00Z</dcterms:created>
  <dc:creator>user</dc:creator>
  <dc:description/>
  <dc:language>en-US</dc:language>
  <cp:lastModifiedBy>微软用户</cp:lastModifiedBy>
  <dcterms:modified xsi:type="dcterms:W3CDTF">2014-09-11T08:09:00Z</dcterms:modified>
  <cp:revision>3</cp:revision>
  <dc:subject/>
  <dc:title>宛政[2013]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