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财政局重点业务办理流程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2697460" cy="694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7560" cy="6944400"/>
                          <a:chOff x="0" y="0"/>
                          <a:chExt cx="12697560" cy="69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97560" cy="69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317484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阳市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1040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款单位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0404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申请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59012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拨付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307584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75992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从业资格证书核发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604764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其它业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1040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受理登记，送局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7440" y="10404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签署意见后转预算科或有关业务科提出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2120" y="1040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意见报局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0920" y="1040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科下达指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401400"/>
                            <a:ext cx="720" cy="60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49464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7320" y="49464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6120" y="49464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920" y="499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240" y="49464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15901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业务科室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15901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科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6240" y="15901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库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0920" y="15901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库支付局支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8520" y="207972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7320" y="207972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4920" y="207972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3720" y="208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30758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政府采购项目申请和资金审核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30758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确定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7440" y="30758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2120" y="30758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政府采购资金支付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0920" y="30758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采购资金支付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8520" y="346644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7320" y="346644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6120" y="346644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920" y="3472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47599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发证人员提供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47599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计科受理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7440" y="47599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放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8520" y="515052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7320" y="515052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6120" y="5150520"/>
                            <a:ext cx="566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60476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对口科室和单位办理，业务咨询电话：62376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438960"/>
                            <a:ext cx="576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467160"/>
                            <a:ext cx="794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396360"/>
                            <a:ext cx="56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981080"/>
                            <a:ext cx="56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5151240"/>
                            <a:ext cx="56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6438960"/>
                            <a:ext cx="56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240" y="3467160"/>
                            <a:ext cx="56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7440" y="159012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库支付局审核支付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6120" y="1981080"/>
                            <a:ext cx="56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9.8pt;height:546.8pt" coordorigin="0,0" coordsize="19996,10936">
                <v:rect id="shape_0" stroked="f" o:allowincell="f" style="position:absolute;left:0;top:0;width:19995;height:10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;top:500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阳市财政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理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16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款单位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164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申请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2504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拨付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4844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7496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从业资格证书核发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9524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其它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8;top:16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受理登记，送局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8;top:164;width:19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签署意见后转预算科或有关业务科提出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48;top:16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意见报局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8;top:16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科下达指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632" to="2528,10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779" to="6479,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8,779" to="9359,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8,779" to="12239,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8,787" to="14947,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8,779" to="17819,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8;top:250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业务科室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8;top:250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科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8;top:250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库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8;top:250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库支付局支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8,3275" to="6479,32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8,3275" to="9359,32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8,3275" to="15119,32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8,3283" to="17827,3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8;top:484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政府采购项目申请和资金审核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8;top:484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确定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8;top:484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48;top:484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政府采购资金支付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8;top:484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采购资金支付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8,5459" to="6479,5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8,5459" to="9359,5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8,5459" to="12239,5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8,5468" to="14947,5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8;top:7496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发证人员提供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8;top:7496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计科受理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8;top:7496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放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8,8111" to="6479,8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8,8111" to="9359,8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8,8111" to="12239,8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8;top:952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对口科室和单位办理，业务咨询电话：623769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0140" to="6487,10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5460" to="3419,5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624" to="3419,6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3120" to="3419,3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8112" to="3419,8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10140" to="3419,10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8,5460" to="17819,54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8;top:2504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库支付局审核支付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8,3120" to="12239,31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0:00Z</dcterms:created>
  <dc:creator>User</dc:creator>
  <dc:description/>
  <cp:keywords/>
  <dc:language>en-US</dc:language>
  <cp:lastModifiedBy>微软用户</cp:lastModifiedBy>
  <cp:lastPrinted>2014-09-23T09:35:00Z</cp:lastPrinted>
  <dcterms:modified xsi:type="dcterms:W3CDTF">2014-09-24T01:04:00Z</dcterms:modified>
  <cp:revision>21</cp:revision>
  <dc:subject/>
  <dc:title> </dc:title>
</cp:coreProperties>
</file>