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宋体;SimSun"/>
          <w:color w:val="000000"/>
          <w:kern w:val="0"/>
          <w:sz w:val="40"/>
          <w:szCs w:val="40"/>
        </w:rPr>
      </w:pPr>
      <w:r>
        <w:rPr>
          <w:rFonts w:ascii="方正大标宋_GBK" w:hAnsi="方正大标宋_GBK" w:cs="宋体;SimSun" w:eastAsia="方正大标宋_GBK"/>
          <w:color w:val="000000"/>
          <w:kern w:val="0"/>
          <w:sz w:val="40"/>
          <w:szCs w:val="40"/>
        </w:rPr>
        <w:t>服务业统计调查部门分工一览表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198"/>
        <w:gridCol w:w="1288"/>
      </w:tblGrid>
      <w:tr>
        <w:trPr>
          <w:tblHeader w:val="true"/>
          <w:trHeight w:val="4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农、林、牧、渔业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各部门任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部门负责配合统计部门做好名录库维护和定期比对工作，负责健全行业统计工作，定期提供分行业工作安排计划和经济社会运行情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统计范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企业、行政事业单位、社会团体及其他单位、产业活动单位、个体户</w:t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、林、牧、渔服务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采矿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采辅助活动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、工业和信息化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制造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制品、机械和设备修理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、工业和信息化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批发和零售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、商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交通运输、仓储和邮政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铁路运输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使用上级从部门收集分辟数据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道路运输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交通运输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水上运输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交通运输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四）航空运输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机场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五）管道运输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六）装卸搬运和运输代理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七）仓储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物、棉花等农产品仓储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粮食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仓储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物资储备管理局等相关部门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八）邮政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邮政管理局、邮政公司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住宿和餐饮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务局、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信息传输、软件和信息技术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电信、广播电视和卫星传输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、卫星传输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移动、联通、电信公司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传输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广电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互联网和相关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移动、联通、电信公司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软件和信息技术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工业和信息化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金融业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货币金融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行、市银监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资本市场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保险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保监协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四）其他金融活动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务局、市银监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房地产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、租赁和商务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租赁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务局、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商务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工业和信息化局、商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司法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与调查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工商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知识产权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力资源社会保障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行社及相关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旅游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保护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公安局、安全监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务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商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一、科学研究和技术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研究与试验发展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科技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专业技术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象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气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震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地震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测绘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检技术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质监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生态监测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保局、市林业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勘查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国土资源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技术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住房和城乡建设委员会、交通运输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科技推广和应用服务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科技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二、水利、环境和公共设施管理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水利管理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生态保护和环境治理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环保局、住房和城乡建设委员会、林业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公共设施管理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公共设施管理、环境卫生管理、城乡市容管理、绿化管理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住房城乡建设委员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园和游览景区管理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住房和城乡建设委员会、旅游局、林业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三、居民服务、修理和其他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居民服务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服务、托儿所、洗染服务、理发及美容服务、洗浴服务、保健服务及其他居民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、教育局、商务局、卫生局、人力资源和社会保障局、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服务、殡葬服务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、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机动车、电子产品和日用产品修理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服务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统计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四、教育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学前教育、初等教育、中等教育、高等教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技能培训、教育辅助及其他教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力资源和社会保障局、教育局、体育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特殊教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、残联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五、卫生、社会工作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卫生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卫生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社会工作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六、文化、体育和娱乐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新闻和出版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新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广播、电视、电影和影视录音制作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新局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文化艺术业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创作与表演、艺术表演场馆、图书馆与档案馆、文物及非物质文化遗产保护、博物馆、群众文化活动及其他文化艺术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新局、档案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烈士陵园、纪念馆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四）体育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体育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五）娱乐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文广新局、民政局、体育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七、公共管理、社会保障和社会组织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中国共产党机关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国家机构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人民政协和民主党派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财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四）社会保障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人力资源和社会保障局、民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五）群众团体、社会团体和其他成员组织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群众团体、社会团体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金会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教组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宗教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六）基层群众自治组织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Web">
    <w:name w:val="普通 (Web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9:00Z</dcterms:created>
  <dc:creator>sdkj</dc:creator>
  <dc:description/>
  <dc:language>en-US</dc:language>
  <cp:lastModifiedBy>微软用户</cp:lastModifiedBy>
  <dcterms:modified xsi:type="dcterms:W3CDTF">2014-04-30T01:23:00Z</dcterms:modified>
  <cp:revision>16</cp:revision>
  <dc:subject/>
  <dc:title>关于加强服务业统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