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宋体;SimSun"/>
          <w:bCs/>
          <w:color w:val="000000"/>
          <w:sz w:val="44"/>
          <w:szCs w:val="36"/>
        </w:rPr>
      </w:pPr>
      <w:r>
        <w:rPr>
          <w:rFonts w:ascii="文星标宋" w:hAnsi="文星标宋" w:cs="宋体;SimSun" w:eastAsia="文星标宋"/>
          <w:bCs/>
          <w:color w:val="000000"/>
          <w:sz w:val="44"/>
          <w:szCs w:val="36"/>
        </w:rPr>
        <w:t>三淅高速公路（南阳段）建设征收土地和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color w:val="000000"/>
          <w:kern w:val="0"/>
          <w:sz w:val="44"/>
          <w:szCs w:val="36"/>
        </w:rPr>
      </w:pPr>
      <w:r>
        <w:rPr>
          <w:rFonts w:ascii="文星标宋" w:hAnsi="文星标宋" w:cs="宋体;SimSun" w:eastAsia="文星标宋"/>
          <w:bCs/>
          <w:color w:val="000000"/>
          <w:kern w:val="0"/>
          <w:sz w:val="44"/>
          <w:szCs w:val="36"/>
        </w:rPr>
        <w:t>地上附着物拆迁补偿标准</w:t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9"/>
        <w:gridCol w:w="1496"/>
        <w:gridCol w:w="1080"/>
        <w:gridCol w:w="1080"/>
        <w:gridCol w:w="2082"/>
      </w:tblGrid>
      <w:tr>
        <w:trPr>
          <w:tblHeader w:val="true"/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建（构）筑物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结构现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补偿标准（元）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 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砌，预制或现浇顶。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砖墙、瓦顶。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三面土墙，有部分砖石砌墙，屋层主体较高。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楼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易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砖围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檀条、瓦面、椽子。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围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砖柱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易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砖砌墙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 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地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磨石、花岗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板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吊 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板及一般木吊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墙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面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梯护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栏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彩钢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围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投影面积，围墙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按无围墙标准执行。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围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顶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 坪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水泥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 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地基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未盖房）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房圈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/2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垫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砼圈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砖放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，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屋基础防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砌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料垫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土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 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外楼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投影面积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用水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贴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贴面砖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抹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用水井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水泥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压机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砼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管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外厕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猪 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0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猪舍房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渡 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过路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砌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 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坟 墓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墓一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一棺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 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 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砖石结构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切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切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横切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平方米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薯窖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窖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-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泥路面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 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 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 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灰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力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块电表一表箱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泥电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电杆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电专用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沼 气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袋料香菇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79"/>
        <w:gridCol w:w="1420"/>
        <w:gridCol w:w="720"/>
        <w:gridCol w:w="1224"/>
        <w:gridCol w:w="1941"/>
      </w:tblGrid>
      <w:tr>
        <w:trPr>
          <w:tblHeader w:val="true"/>
          <w:trHeight w:val="43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林木种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胸 径（厘米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树 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补偿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元）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一般乔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杨、泡桐、榆、臭椿、栎、松等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厘米以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有乔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香椿、楸树、柏树、黄连树、国槐、桑树）在一般乔木补偿标准基础上上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-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-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以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灌木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腊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 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果 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桃、梨、杏、梅子、樱桃、葡萄等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猕猴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经济林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杜仲、生漆、银杏、油桐、乌桕、花椒、板栗、木瓜、枣等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山茱萸、核桃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柿树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二 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茶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绿化树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五角枫、栾树、椴树、棕榈、女贞等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2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14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厘米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七叶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七叶树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5</w:t>
            </w: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厘米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竹 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苗 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黄 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天 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胡 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龙须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兰 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猕猴桃果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支架水泥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595959"/>
          <w:kern w:val="0"/>
          <w:szCs w:val="21"/>
        </w:rPr>
      </w:pPr>
      <w:r>
        <w:rPr>
          <w:rFonts w:cs="宋体;SimSun" w:ascii="Verdana" w:hAnsi="Verdana"/>
          <w:color w:val="595959"/>
          <w:kern w:val="0"/>
          <w:szCs w:val="21"/>
        </w:rPr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595959"/>
          <w:kern w:val="0"/>
          <w:szCs w:val="21"/>
        </w:rPr>
      </w:pPr>
      <w:r>
        <w:rPr>
          <w:rFonts w:cs="宋体;SimSun" w:ascii="Verdana" w:hAnsi="Verdana"/>
          <w:color w:val="595959"/>
          <w:kern w:val="0"/>
          <w:szCs w:val="21"/>
        </w:rPr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595959"/>
          <w:kern w:val="0"/>
          <w:szCs w:val="21"/>
        </w:rPr>
      </w:pPr>
      <w:r>
        <w:rPr>
          <w:rFonts w:cs="宋体;SimSun" w:ascii="Verdana" w:hAnsi="Verdana"/>
          <w:color w:val="595959"/>
          <w:kern w:val="0"/>
          <w:szCs w:val="21"/>
        </w:rPr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595959"/>
          <w:kern w:val="0"/>
          <w:sz w:val="24"/>
          <w:szCs w:val="21"/>
        </w:rPr>
      </w:pPr>
      <w:r>
        <w:rPr>
          <w:rFonts w:cs="宋体;SimSun" w:ascii="Verdana" w:hAnsi="Verdana"/>
          <w:color w:val="595959"/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2:00Z</dcterms:created>
  <dc:creator>微软用户</dc:creator>
  <dc:description/>
  <dc:language>en-US</dc:language>
  <cp:lastModifiedBy>微软用户</cp:lastModifiedBy>
  <cp:lastPrinted>2012-11-05T08:31:00Z</cp:lastPrinted>
  <dcterms:modified xsi:type="dcterms:W3CDTF">2012-11-05T00:32:00Z</dcterms:modified>
  <cp:revision>10</cp:revision>
  <dc:subject/>
  <dc:title>南 阳 市 人 民 政 府</dc:title>
</cp:coreProperties>
</file>