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市政府相关部门《长江中下游流域水污染防治规划（</w:t>
      </w:r>
      <w:r>
        <w:rPr/>
        <w:t>2011-2015</w:t>
      </w:r>
      <w:r>
        <w:rPr/>
        <w:t>）》任务分配表</w:t>
      </w:r>
    </w:p>
    <w:tbl>
      <w:tblPr>
        <w:tblW w:w="11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4850"/>
      </w:tblGrid>
      <w:tr>
        <w:trPr>
          <w:tblHeader w:val="true"/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单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  成  时  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市污水处理厂二期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住建委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争取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竣工验收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市污水处理中心提标改造和除磷脱氮改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工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河南污水处理厂及配套管网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冠集团（市住建委配合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开工建设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善污水收集管网，加强老管网的维护和雨污分流设施建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管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污水处理厂污泥处理示范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建成投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垃圾处理厂渗滤液处理设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建成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河治理工程（其中梅溪河治理工程是《长江中下游流域水污染防治规划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011-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）》项目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计划逐年完成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梅溪河治理工程必须开工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全部完成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心城区白河饮用水源保护、警示标志的维护和加密工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枯水季节保持白河生态流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水利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缔在饮用水源一级保护区内所有的采砂活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缔一级保护区内的网箱养殖，对二级保护区内的网箱养殖进行生态化改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编制农药、化肥使用减量控制规划并报市政府批准，减少农药、化肥造成的农业面源污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农业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唐白河及一级支流沿岸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公里内进行农业种植结构调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大秸秆的综合利用，减少现有沟渠内秸秆堆积对河流造成二次污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现有沟渠内秸秆的清理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编制畜禽养殖实施规划并报市政府批准，合理布局畜禽养殖企业，控制唐白河流域畜禽养殖数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畜牧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各县区转变传统的养殖方式，发展生态养殖技术；协助各县区政府对禁养区内的养殖企业实施搬迁或关闭；鼓励禁养区外的养殖方式逐步由散养向养殖小区发展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强《规划》实施的调度，加强对唐白河沿岸的企业清洁生产和废水深度治理、水质的监督、监测，加强应急措施，防止污染事件发生，及时给政府提供环境信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环保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强对应用水源地饮用水的定期全因子监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严格控制化工类、涉重金属类项目以及直接排入唐白河干流及一、二级支流的涉水新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发改委、环保局、规划局、土地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康药业搬迁及结构调整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国资委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动工建设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全部搬迁完毕</w:t>
            </w:r>
          </w:p>
        </w:tc>
      </w:tr>
    </w:tbl>
    <w:p>
      <w:pPr>
        <w:pStyle w:val="Normal"/>
        <w:spacing w:lineRule="exact" w:line="600"/>
        <w:ind w:lef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lef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lef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left="320" w:hanging="0"/>
        <w:jc w:val="center"/>
        <w:rPr/>
      </w:pPr>
      <w:r>
        <w:rPr/>
        <w:t>相关县区《长江中下游流域水污染防治规划（</w:t>
      </w:r>
      <w:r>
        <w:rPr/>
        <w:t>2011-2015</w:t>
      </w:r>
      <w:r>
        <w:rPr/>
        <w:t>）》任务分配表</w:t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64"/>
        <w:gridCol w:w="834"/>
        <w:gridCol w:w="3986"/>
      </w:tblGrid>
      <w:tr>
        <w:trPr>
          <w:tblHeader w:val="true"/>
          <w:trHeight w:val="5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区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限</w:t>
            </w:r>
          </w:p>
        </w:tc>
      </w:tr>
      <w:tr>
        <w:trPr>
          <w:trHeight w:val="28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有县区公共任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各县区要建立垃圾处理处置管理制度；把“户分类、村收集、乡转运、县处理”的运作模式真正落到实处，尤其是边缘乡镇。</w:t>
            </w:r>
          </w:p>
          <w:p>
            <w:pPr>
              <w:pStyle w:val="Normal"/>
              <w:spacing w:lineRule="exact" w:line="26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各县区要确保把夏、秋秸秆集中堆放，杜绝沿沟渠堆放，减少对河流的二次污染。</w:t>
            </w:r>
          </w:p>
          <w:p>
            <w:pPr>
              <w:pStyle w:val="Normal"/>
              <w:spacing w:lineRule="exact" w:line="26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各县区要制定《唐白河水质改善实施工作方案》报当地政府或人大批准实施并报市《规划》实施指挥部办公室备案。</w:t>
            </w:r>
          </w:p>
          <w:p>
            <w:pPr>
              <w:pStyle w:val="Normal"/>
              <w:spacing w:lineRule="exact" w:line="260"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、各县区要对人口多、污染排放量大的重点乡镇，实施有计划的污染治理，确保不对附近河流水质产生影响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县区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野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野县西产业集聚区污水处理厂建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野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2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野县污水处理厂二期工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</w:t>
            </w:r>
          </w:p>
        </w:tc>
      </w:tr>
      <w:tr>
        <w:trPr>
          <w:trHeight w:val="41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及处理脱氮改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2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善污水收集管网建设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39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</w:rPr>
              <w:t>家规模化养殖企业，有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综合利用，对其进行整治做到废水达标排放或综合利用，其它养殖企业要完善综合利用措施，确保不污染河流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前</w:t>
            </w:r>
          </w:p>
        </w:tc>
      </w:tr>
      <w:tr>
        <w:trPr>
          <w:trHeight w:val="1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乡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善、维护城市管网系统：如螺狮河段部分污水收集管网坍塌，造成该地区污水不能进入污水处理厂处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乡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7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和除磷脱氮改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</w:t>
            </w:r>
          </w:p>
        </w:tc>
      </w:tr>
      <w:tr>
        <w:trPr>
          <w:trHeight w:val="150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</w:t>
            </w: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</w:t>
            </w: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任何治污设施。对禁养区内的养殖企业实施搬迁或关闭，对其它养殖企业进行综合整治做到污染物的综合利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禁养区内的搬迁或关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85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黄水河、刁河、板桥河制定综合整治方案，进行综合整治，确保河流水质达标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前完成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开始实施综合整治</w:t>
            </w:r>
          </w:p>
        </w:tc>
      </w:tr>
      <w:tr>
        <w:trPr>
          <w:trHeight w:val="75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方城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和除磷脱氮改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方城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7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强对《规划》项目的监督、监管，确保治污实施稳定达标运行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</w:t>
            </w: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家企业无任何治污设施。对禁养区内的养殖企业实施搬迁或关闭，对其它养殖企业进行综合整治做到污染物的综合利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禁养区内的搬迁或关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8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善城区及周边居民区支管网建设，并加强对管网的维护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55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旗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旗县赊店酒业有限公司清洁生产及废水深度治理项目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旗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清洁生产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整个项目</w:t>
            </w:r>
          </w:p>
        </w:tc>
      </w:tr>
      <w:tr>
        <w:trPr>
          <w:trHeight w:val="35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和除磷脱氮改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82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有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加快对禁养区内养殖企业的搬迁或关闭，对其它养殖企业加强监管，确保全部综合利用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</w:t>
            </w:r>
          </w:p>
        </w:tc>
      </w:tr>
      <w:tr>
        <w:trPr>
          <w:trHeight w:val="111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泥河、堰河、马河和出境水断面有超标现象，对泥河、堰河、马河制定综合整治方案，进行综合整治，查找出境水超标原因，确保出境水连续稳定达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制定出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实施方案</w:t>
            </w:r>
          </w:p>
        </w:tc>
      </w:tr>
      <w:tr>
        <w:trPr>
          <w:trHeight w:val="11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河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规划》内的未启动项目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开工建设；前期项目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前完成，已建成的项目加强监管，并对明胶厂的含镉污泥进行单独处置，其余生产的明胶厂要对污水进行深度处理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河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善县城解放路以北的污水收集管网，河西行政区污水收集处理设施，减少排入唐河的污染物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112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任何治理设施，加大禁养区、限养区政策的执行力度，加快禁养区内的养殖企业搬迁，控制限养区内养殖数量，对无治理设施的企业进行治理做到综合利用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禁养区内的搬迁或关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5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和除磷脱氮改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72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夹河、涧河、桐河、唐河水质有不同程度的超标现象，对这几条河流制定综合整治方案，进行综合整治，确保水质达标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制定出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实施方案</w:t>
            </w:r>
          </w:p>
        </w:tc>
      </w:tr>
      <w:tr>
        <w:trPr>
          <w:trHeight w:val="4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平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和除磷脱氮改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平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49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善污水收集管网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工</w:t>
            </w:r>
          </w:p>
        </w:tc>
      </w:tr>
      <w:tr>
        <w:trPr>
          <w:trHeight w:val="68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市普康药业有限公司镇平分公司废水深度治理工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工</w:t>
            </w:r>
          </w:p>
        </w:tc>
      </w:tr>
      <w:tr>
        <w:trPr>
          <w:trHeight w:val="8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淇河和出境水断面有超标现象，对淇河制定综合整治方案，进行综合整治，查找出境水超标原因，确保出境水连续稳定达标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制定出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实施方案</w:t>
            </w:r>
          </w:p>
        </w:tc>
      </w:tr>
      <w:tr>
        <w:trPr>
          <w:trHeight w:val="69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强对</w:t>
            </w: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的监督监管，确保全部可以做到综合利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召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召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68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全部没有做到综合利用，对境内养殖企业进行综合整治，做到污染物的达标排放或综合利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42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缔水源地一级保护区内的网箱养殖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26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桐柏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加快碱化工产业聚集区内污水处理厂建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桐柏县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5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现有污水处理厂实施提标改造和除磷脱氮改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138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任何治污设施，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家仅采用干湿分离技术、没有做到综合利用；对在禁养区内的养殖企业实施搬迁或者关闭措施，对无综合利用的养殖企业采用综合利用技术，并加强对综合利用养殖企业的监管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56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鸭河工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鸭河工区污水处理厂建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鸭河工区管委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11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</w:t>
            </w: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</w:t>
            </w: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任何治理措施，且无一家可以做到综合利用，对禁养区内的养殖企业实施搬迁或关闭，对其它养殖企业采取治理措施，做到污染物的综合利用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6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缔鸭河口水库一、二级饮用水源保护区内的餐饮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</w:t>
            </w:r>
          </w:p>
        </w:tc>
      </w:tr>
      <w:tr>
        <w:trPr>
          <w:trHeight w:val="56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官庄工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官庄工区污水处理厂建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官庄工区管委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开工建设</w:t>
            </w:r>
          </w:p>
        </w:tc>
      </w:tr>
      <w:tr>
        <w:trPr>
          <w:trHeight w:val="112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涧河流域共有养殖企业</w:t>
            </w:r>
            <w:r>
              <w:rPr>
                <w:rFonts w:cs="宋体;SimSun" w:ascii="仿宋_GB2312" w:hAnsi="仿宋_GB2312"/>
                <w:kern w:val="0"/>
                <w:sz w:val="24"/>
              </w:rPr>
              <w:t>527</w:t>
            </w:r>
            <w:r>
              <w:rPr>
                <w:rFonts w:ascii="仿宋_GB2312" w:hAnsi="仿宋_GB2312" w:cs="宋体;SimSun"/>
                <w:kern w:val="0"/>
                <w:sz w:val="24"/>
              </w:rPr>
              <w:t>家，均没有做到综合利用，在该地区成立养殖小区，对其进行集中处理并综合利用，减少排入涧河的污染物，改善涧河水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6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涧河水质氨氮、总磷超标，对涧河官庄工区段制定综合整治方案，进行综合整治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制定出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实施方案</w:t>
            </w:r>
          </w:p>
        </w:tc>
      </w:tr>
      <w:tr>
        <w:trPr>
          <w:trHeight w:val="3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卧龙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卧龙区产业集聚区污水处理厂及管网建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卧龙区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前期手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完成</w:t>
            </w:r>
          </w:p>
        </w:tc>
      </w:tr>
      <w:tr>
        <w:trPr>
          <w:trHeight w:val="3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饮用水源地一级保护区内保护标志、围网设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3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家畜禽养殖企业，有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要加快禁养区搬迁或关闭，并加强对畜禽养殖企业综合利用情况进行监督管理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禁养区内的搬迁或关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38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境内麦河、潦河、十二里河制定综合整治方案，进行综合整治，确保河流水质达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制定出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实施方案</w:t>
            </w:r>
          </w:p>
        </w:tc>
      </w:tr>
      <w:tr>
        <w:trPr>
          <w:trHeight w:val="148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新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湾河流域有</w:t>
            </w: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</w:t>
            </w: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任何治理设施；对禁养区内的养殖企业实施搬迁或者关闭措施，对其它治理设施的养殖企业进行整改，做到污染物的综合利用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区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禁养区内的搬迁或关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20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条河流域新店镇的张楼村，阡陌营村，贾庄村，刘家荒村，彭营村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个村庄共有养殖企业</w:t>
            </w:r>
            <w:r>
              <w:rPr>
                <w:rFonts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/>
                <w:kern w:val="0"/>
                <w:sz w:val="24"/>
              </w:rPr>
              <w:t>家，其中</w:t>
            </w: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任何治理设施，其它</w:t>
            </w: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  <w:r>
              <w:rPr>
                <w:rFonts w:ascii="仿宋_GB2312" w:hAnsi="仿宋_GB2312" w:cs="宋体;SimSun"/>
                <w:kern w:val="0"/>
                <w:sz w:val="24"/>
              </w:rPr>
              <w:t>家仅建有沼气池，不能综合利用，在该地区成立养殖小区，对养殖污染进行整体治理并做到综合利用，减少对白条河的污染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禁养区内的搬迁或关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178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桐干渠流域</w:t>
            </w: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</w:t>
            </w: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在禁养区内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kern w:val="0"/>
                <w:sz w:val="24"/>
              </w:rPr>
              <w:t>家无任何治理设施，其余仅建有沼气池，对禁养区内的养殖企业实施搬迁或者关闭措施，并在该地区成立养殖小区，对养殖污染进行整体治理并做到综合利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成禁养区内的搬迁或关闭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89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超标河流白条河，马湾河、社桐干渠制定综合整治方案，进行综合整治，确保水质达标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制定出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实施方案</w:t>
            </w:r>
          </w:p>
        </w:tc>
      </w:tr>
      <w:tr>
        <w:trPr>
          <w:trHeight w:val="61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光达天宏科技有限公司工艺废水综合治理工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开工建设</w:t>
            </w:r>
          </w:p>
        </w:tc>
      </w:tr>
      <w:tr>
        <w:trPr>
          <w:trHeight w:val="70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新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新区污水管网与市中心城区污水管网对接工作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新区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  <w:tr>
        <w:trPr>
          <w:trHeight w:val="7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合做好普康药业搬迁工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宛城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溧河、清河水质超标，对超标河流制定综合整治方案，进行综合整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宛城区人民政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前制定出综合整治方案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实施方案</w:t>
            </w:r>
          </w:p>
        </w:tc>
      </w:tr>
      <w:tr>
        <w:trPr>
          <w:trHeight w:val="5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境内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养殖企业，仅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做到污染物的零排放，其余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家均没有做到综合利用，对没有做到综合利用的养殖企业进行整治，做到污染物的综合利用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完成其它养殖企业污染物的综合利用</w:t>
            </w:r>
          </w:p>
        </w:tc>
      </w:tr>
      <w:tr>
        <w:trPr>
          <w:trHeight w:val="5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完成南阳市西洼奶牛养殖废弃物综合利用工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完工</w:t>
            </w:r>
          </w:p>
        </w:tc>
      </w:tr>
      <w:tr>
        <w:trPr>
          <w:trHeight w:val="53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饮用水源地一级保护区内保护标志、围网设立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年底前</w:t>
            </w:r>
          </w:p>
        </w:tc>
      </w:tr>
    </w:tbl>
    <w:p>
      <w:pPr>
        <w:pStyle w:val="Normal"/>
        <w:spacing w:lineRule="exact" w:line="60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Char1">
    <w:name w:val="页眉 Char"/>
    <w:basedOn w:val="Style14"/>
    <w:qFormat/>
    <w:rPr>
      <w:rFonts w:ascii="Tahoma" w:hAnsi="Tahoma" w:cs="Tahoma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文字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0:00Z</dcterms:created>
  <dc:creator>微软用户</dc:creator>
  <dc:description/>
  <dc:language>en-US</dc:language>
  <cp:lastModifiedBy>微软用户</cp:lastModifiedBy>
  <cp:lastPrinted>2012-11-07T10:43:00Z</cp:lastPrinted>
  <dcterms:modified xsi:type="dcterms:W3CDTF">2012-11-07T02:43:00Z</dcterms:modified>
  <cp:revision>16</cp:revision>
  <dc:subject/>
  <dc:title>南阳市人民政府办公室</dc:title>
</cp:coreProperties>
</file>