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南阳市政务服务和大数据管理局机关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z w:val="32"/>
          <w:szCs w:val="32"/>
        </w:rPr>
        <w:t xml:space="preserve">局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设置及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门预算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阳市政务服务和大数据管理局机关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年部门预算情况说明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sz w:val="32"/>
          <w:szCs w:val="32"/>
          <w:lang w:eastAsia="zh-CN"/>
        </w:rPr>
        <w:t>机关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、预算项目绩效目标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ascii="黑体" w:hAnsi="黑体" w:cs="Times New Roman" w:eastAsia="黑体"/>
          <w:sz w:val="32"/>
          <w:szCs w:val="32"/>
        </w:rPr>
        <w:t>主要</w:t>
      </w:r>
      <w:r>
        <w:rPr>
          <w:rFonts w:ascii="黑体" w:hAnsi="黑体" w:cs="黑体" w:eastAsia="黑体"/>
          <w:sz w:val="32"/>
          <w:szCs w:val="32"/>
        </w:rPr>
        <w:t>职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贯彻执行政务服务和政务信息化相关政策、法规、规章和标准规范。拟订政务服务和政务信息化的政策性措施并组织实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统筹推进全市“数字政府”、“智慧城市”建设，拟订建设规划和年度建设计划并组织实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负责推进全市“一网通办”前提下“最多跑一次”改革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负责协调全市电子政务发展，协调推动跨行业、跨部门互联互通，推动重要信息资源的开发利用、共享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负责市级政务信息系统建设规划，提出项目建设具体意见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六）负责政务服务平台、社会信用平台、电子政务网络等建设与管理，统筹管理政务云平台、金融服务共享平台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七）统筹推进全市政务服务和数据管理体系建设，指导各县（市、区）、各部门政务服务和数据管理机构开展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八）组织开展全市政务服务环境优化和评价工作，负责全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务服务质量的监督管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九）负责全市行政审批改革、审批服务便民化相关工作，负责全市政务服务事项目录管理和标准化建设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十）统筹全市数据资源管理和建设工作。组织推动大数据研究、开发、应用和对外合作交流。承担大数据人才队伍建设工作。协调服务大数据产业发展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十一）统筹全市电子政务基础设施、信息系统、数据资源等安全保障工作，负责“数字政府”“智慧城市”平台安全技术和运营体系建设，监督管理市级信息系统和数据库安全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十二）完成市委、市政府交办的其他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南阳市政务服务和大数据管理</w:t>
      </w:r>
      <w:r>
        <w:rPr>
          <w:rFonts w:ascii="黑体" w:hAnsi="黑体" w:cs="黑体" w:eastAsia="黑体"/>
          <w:sz w:val="32"/>
          <w:szCs w:val="32"/>
          <w:lang w:eastAsia="zh-CN"/>
        </w:rPr>
        <w:t>局机关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根据《中共南阳市委办公室南阳市人民政府办公室关于印发〈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职能配置、内设机构和人员编制规定〉的通知》的规定，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设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个科室，包括：</w:t>
      </w:r>
      <w:r>
        <w:rPr>
          <w:rFonts w:ascii="仿宋_GB2312" w:hAnsi="仿宋_GB2312" w:cs="仿宋_GB2312" w:eastAsia="仿宋_GB2312"/>
          <w:sz w:val="32"/>
          <w:szCs w:val="32"/>
        </w:rPr>
        <w:t>办公室（机关党委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规划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政务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环境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资源科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8"/>
        <w:jc w:val="left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局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" w:hAnsi="仿宋_GB2312" w:eastAsia="仿宋_GB2312" w:cs="仿宋_GB2312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南阳市</w:t>
      </w:r>
      <w:r>
        <w:rPr>
          <w:rFonts w:ascii="黑体" w:hAnsi="黑体" w:cs="黑体" w:eastAsia="黑体"/>
          <w:sz w:val="32"/>
          <w:szCs w:val="32"/>
          <w:lang w:eastAsia="zh-CN"/>
        </w:rPr>
        <w:t>政务服务和大数据管理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ascii="黑体" w:hAnsi="黑体" w:cs="黑体" w:eastAsia="黑体"/>
          <w:sz w:val="32"/>
          <w:szCs w:val="32"/>
          <w:lang w:eastAsia="zh-CN"/>
        </w:rPr>
        <w:t>机关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南阳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机关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.85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.8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预算相比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收、支总计各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4.1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8.2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</w:rPr>
        <w:t>南阳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是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新组建单位，工作业务增多，收支预算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南阳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机关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收入</w:t>
      </w:r>
      <w:r>
        <w:rPr>
          <w:rFonts w:ascii="仿宋_GB2312" w:hAnsi="仿宋_GB2312" w:cs="Times New Roman" w:eastAsia="仿宋_GB2312"/>
          <w:sz w:val="32"/>
          <w:szCs w:val="32"/>
        </w:rPr>
        <w:t>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.8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政务服务和大数据管理局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机关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.85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.8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0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9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政务服务和大数据管理局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机关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收入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.8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.85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相比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Courier New" w:eastAsia="仿宋_GB2312"/>
          <w:sz w:val="32"/>
          <w:szCs w:val="32"/>
        </w:rPr>
        <w:t>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4.1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8.2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Courier New" w:eastAsia="仿宋_GB2312"/>
          <w:sz w:val="32"/>
          <w:szCs w:val="32"/>
        </w:rPr>
        <w:t>南阳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务服务和大数据管理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是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新组建单位，工作业务增多，收支预算增加；</w:t>
      </w:r>
      <w:r>
        <w:rPr>
          <w:rFonts w:ascii="仿宋" w:hAnsi="仿宋" w:cs="仿宋" w:eastAsia="仿宋"/>
          <w:color w:val="000000"/>
          <w:sz w:val="31"/>
        </w:rPr>
        <w:t>二是按照国家和地方政策规定，人员经费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政务服务和大数据管理局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机关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.85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一般公共服务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.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0.5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养老保险类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.8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3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医疗保险类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.8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.5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住房保障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.99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widowControl/>
        <w:ind w:firstLine="639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预算数与上年一致。主要原因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未计划开展出国培训事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99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购置公车一辆</w:t>
      </w:r>
      <w:r>
        <w:rPr>
          <w:rFonts w:ascii="仿宋_GB2312" w:hAnsi="仿宋_GB2312" w:cs="Courier New" w:eastAsia="仿宋_GB2312"/>
          <w:sz w:val="32"/>
          <w:szCs w:val="32"/>
        </w:rPr>
        <w:t>。公务用车运行维护费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新增公车需日常</w:t>
      </w:r>
      <w:r>
        <w:rPr>
          <w:rFonts w:ascii="仿宋_GB2312" w:hAnsi="仿宋_GB2312" w:cs="Courier New" w:eastAsia="仿宋_GB2312"/>
          <w:sz w:val="32"/>
          <w:szCs w:val="32"/>
        </w:rPr>
        <w:t>运行维护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新单位成立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公务接待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正常工作开展需要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政务服务和大数据管理局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7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eastAsia="仿宋_GB2312"/>
          <w:sz w:val="32"/>
          <w:szCs w:val="32"/>
        </w:rPr>
        <w:t>保障机构正常运转及正常履职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较上年未变化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主要原因是人员未变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较上年不变，主要原因是无新增政府采购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部门预算金额共计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27.85</w:t>
      </w:r>
      <w:r>
        <w:rPr>
          <w:rFonts w:ascii="仿宋" w:hAnsi="仿宋" w:cs="仿宋" w:eastAsia="仿宋"/>
          <w:color w:val="000000"/>
          <w:sz w:val="31"/>
        </w:rPr>
        <w:t>万元，其中项目共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1"/>
        </w:rPr>
        <w:t>个，金额为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2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X先生</cp:lastModifiedBy>
  <cp:lastPrinted>2021-06-25T09:20:00Z</cp:lastPrinted>
  <dcterms:modified xsi:type="dcterms:W3CDTF">2022-09-12T02:33:57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