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</w:rPr>
        <w:t>WQ18-B1</w:t>
      </w:r>
      <w:r>
        <w:rPr>
          <w:rFonts w:ascii="黑体" w:hAnsi="黑体" w:cs="黑体" w:eastAsia="黑体"/>
          <w:sz w:val="36"/>
          <w:szCs w:val="36"/>
        </w:rPr>
        <w:t>街坊等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个区域控制</w:t>
      </w:r>
      <w:r>
        <w:rPr>
          <w:rFonts w:ascii="黑体" w:hAnsi="黑体" w:cs="黑体" w:eastAsia="黑体"/>
          <w:color w:val="000000"/>
          <w:sz w:val="36"/>
          <w:szCs w:val="36"/>
        </w:rPr>
        <w:t>性详细规划主要控制指标</w:t>
      </w:r>
    </w:p>
    <w:tbl>
      <w:tblPr>
        <w:tblStyle w:val="4"/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66"/>
        <w:gridCol w:w="3275"/>
        <w:gridCol w:w="8856"/>
      </w:tblGrid>
      <w:tr>
        <w:trPr>
          <w:tblHeader w:val="true"/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划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划基本情况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控制指标</w:t>
            </w:r>
          </w:p>
        </w:tc>
      </w:tr>
      <w:tr>
        <w:trPr>
          <w:trHeight w:val="2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宛城区白河大道以东、润汐大街以北区域（第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WQ18-B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街坊）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该规划位于白河大道以东、黄河路以南、长江路以西、润汐大街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428.39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85.43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WQ18-B1-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地块容积率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WQ18-B1-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地块为现状保留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中小学用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3.1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商业用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3.65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.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科研用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3.978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8.92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83.30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亩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各类用地面积以实测为准。</w:t>
            </w:r>
          </w:p>
        </w:tc>
      </w:tr>
      <w:tr>
        <w:trPr>
          <w:trHeight w:val="15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宛城区珠江路以东、潘河路以北区域（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WQ18-C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街坊）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该规划位于珠江路以东、润汐大街以南、云露山大街以西、潘河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07.254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72.88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.61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5.75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亩。各类用地面积以实测为准。</w:t>
            </w:r>
          </w:p>
        </w:tc>
      </w:tr>
      <w:tr>
        <w:trPr>
          <w:trHeight w:val="19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宛城区赵河路以南、燕山路以西区域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8-C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赵河路以南、燕山路以西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.37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9.96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8-C2-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0.0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、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GX08-C2-0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9.96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.42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.98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各类用地面积以实测为准。</w:t>
            </w:r>
          </w:p>
        </w:tc>
      </w:tr>
      <w:tr>
        <w:trPr>
          <w:trHeight w:val="19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宛城区丹江路以南、嵩山路以西区域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W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-A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丹江路以南、嵩山路以西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34.2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工业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64.71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WQ22-A8-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5.46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系数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WQ22-A8-0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9.25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为现状保留地块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4.41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.08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各类用地面积以实测为准。</w:t>
            </w:r>
          </w:p>
        </w:tc>
      </w:tr>
      <w:tr>
        <w:trPr>
          <w:trHeight w:val="19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示范区长江中路以北、嵩山路西支路以西区域（第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SF27-B9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街坊）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该规划位于滔河路东支路以东、兴隆路以南、嵩山路西支路以西、长江中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34.69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二类城镇住宅用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83.8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亩，容积率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且不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，建筑密度不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2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，建筑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米，绿地率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商业用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7.9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亩，容积率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且不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，建筑密度不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，建筑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米，绿地率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城镇村道路用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2.8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亩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各类用地面积以实测为准。</w:t>
            </w:r>
          </w:p>
        </w:tc>
      </w:tr>
      <w:tr>
        <w:trPr>
          <w:trHeight w:val="19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示范区白河北路以东、泗洲路以南、老界岭南路以西、裕州路以北区域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20-B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街坊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该规划位于白河北路以东、泗洲路以南、老界岭南路以西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裕州路以北区域，规划总用地面积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64.24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08.25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其中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20-B1-0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2.46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SF20-B1-0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75.78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.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防护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.19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3.79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亩。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各类用地面积以实测为准。</w:t>
            </w:r>
          </w:p>
        </w:tc>
      </w:tr>
      <w:tr>
        <w:trPr>
          <w:trHeight w:val="1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卧龙区石桥镇玉灵二线以北、麦河以东区域控制性详细规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该规划位于卧龙区石桥镇玉灵二线以北、麦河以东，规划总用地面积约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9.05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亩（用地面积以实测为准）。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二类城镇住宅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.11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亩，容积率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且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2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公园绿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.559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亩，容积率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密度不大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，建筑限高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米，绿地率不小于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城镇村道路用地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.38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亩。各类用地面积以实测为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overflowPunct w:val="false"/>
        <w:bidi w:val="0"/>
        <w:snapToGrid w:val="true"/>
        <w:spacing w:lineRule="exact" w:line="20" w:before="0" w:after="120"/>
        <w:textAlignment w:val="auto"/>
        <w:rPr>
          <w:rFonts w:ascii="Calibri" w:hAnsi="Calibri"/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17"/>
        <w:gridCol w:w="3628"/>
      </w:tblGrid>
      <w:tr>
        <w:trPr/>
        <w:tc>
          <w:tcPr>
            <w:tcW w:w="8844" w:type="dxa"/>
            <w:gridSpan w:val="3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/>
        <w:tc>
          <w:tcPr>
            <w:tcW w:w="4899" w:type="dxa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：</w:t>
            </w:r>
            <w:bookmarkStart w:id="0" w:name="主办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自然资源和规划局</w:t>
            </w:r>
            <w:bookmarkEnd w:id="0"/>
          </w:p>
        </w:tc>
        <w:tc>
          <w:tcPr>
            <w:tcW w:w="394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办：</w:t>
            </w:r>
            <w:bookmarkStart w:id="1" w:name="督办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政府办公室五科</w:t>
            </w:r>
            <w:bookmarkEnd w:id="1"/>
          </w:p>
        </w:tc>
      </w:tr>
      <w:tr>
        <w:trPr/>
        <w:tc>
          <w:tcPr>
            <w:tcW w:w="8844" w:type="dxa"/>
            <w:gridSpan w:val="3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bookmarkStart w:id="2" w:name="抄送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宛城区、卧龙区人民政府，城乡一体化示范区管委会</w:t>
            </w:r>
            <w:bookmarkEnd w:id="2"/>
          </w:p>
        </w:tc>
      </w:tr>
      <w:tr>
        <w:trPr/>
        <w:tc>
          <w:tcPr>
            <w:tcW w:w="5216" w:type="dxa"/>
            <w:gridSpan w:val="2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南阳市人民政府办公室</w:t>
            </w:r>
          </w:p>
        </w:tc>
        <w:tc>
          <w:tcPr>
            <w:tcW w:w="3628" w:type="dxa"/>
            <w:tcBorders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bookmarkStart w:id="3" w:name="年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XX</w:t>
            </w:r>
            <w:bookmarkEnd w:id="3"/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  <w:bookmarkStart w:id="4" w:name="月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bookmarkEnd w:id="4"/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  <w:bookmarkStart w:id="5" w:name="日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0:00Z</dcterms:created>
  <dc:creator>zkyyyy</dc:creator>
  <dc:description/>
  <dc:language>en-US</dc:language>
  <cp:lastModifiedBy>zkyyyy</cp:lastModifiedBy>
  <dcterms:modified xsi:type="dcterms:W3CDTF">2025-10-20T02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0419342D411DA80FA9B27F9682D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