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20"/>
        <w:ind w:left="0" w:right="0" w:hanging="0"/>
        <w:jc w:val="left"/>
        <w:textAlignment w:val="auto"/>
        <w:rPr>
          <w:rFonts w:ascii="黑体" w:hAnsi="黑体" w:eastAsia="黑体" w:cs="黑体"/>
          <w:color w:val="000000" w:themeColor="text1"/>
          <w:sz w:val="32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color w:val="000000" w:themeColor="text1"/>
          <w:sz w:val="32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黑体" w:hAnsi="黑体" w:eastAsia="黑体" w:cs="黑体"/>
          <w:color w:val="000000" w:themeColor="text1"/>
          <w:sz w:val="44"/>
          <w:szCs w:val="44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  <w:t>关于《</w:t>
      </w:r>
      <w:r>
        <w:rPr>
          <w:rFonts w:ascii="黑体" w:hAnsi="黑体" w:cs="黑体" w:eastAsia="黑体"/>
          <w:color w:val="000000" w:themeColor="text1"/>
          <w:sz w:val="44"/>
          <w:szCs w:val="44"/>
          <w:u w:val="none"/>
          <w14:textFill>
            <w14:solidFill>
              <w14:schemeClr w14:val="tx1"/>
            </w14:solidFill>
          </w14:textFill>
        </w:rPr>
        <w:t>南阳市</w:t>
      </w:r>
      <w:r>
        <w:rPr>
          <w:rFonts w:ascii="黑体" w:hAnsi="黑体" w:cs="黑体" w:eastAsia="黑体"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  <w:t>消防管理规定</w:t>
      </w:r>
      <w:r>
        <w:rPr>
          <w:rFonts w:ascii="黑体" w:hAnsi="黑体" w:cs="黑体" w:eastAsia="黑体"/>
          <w:color w:val="000000" w:themeColor="text1"/>
          <w:sz w:val="44"/>
          <w:szCs w:val="44"/>
          <w:u w:val="none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黑体" w:hAnsi="黑体" w:cs="黑体" w:eastAsia="黑体"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  <w:t>草案征求意见稿</w:t>
      </w:r>
      <w:r>
        <w:rPr>
          <w:rFonts w:ascii="黑体" w:hAnsi="黑体" w:cs="黑体" w:eastAsia="黑体"/>
          <w:color w:val="000000" w:themeColor="text1"/>
          <w:sz w:val="44"/>
          <w:szCs w:val="44"/>
          <w:u w:val="none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黑体" w:hAnsi="黑体" w:cs="黑体" w:eastAsia="黑体"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黑体" w:hAnsi="黑体" w:eastAsia="黑体" w:cs="黑体"/>
          <w:color w:val="000000" w:themeColor="text1"/>
          <w:sz w:val="44"/>
          <w:szCs w:val="44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 w:themeColor="text1"/>
          <w:sz w:val="44"/>
          <w:szCs w:val="44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Times New Roman"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现就《南阳市消防管理规定》（以下简称《规定》）的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 w:themeColor="text1"/>
          <w:sz w:val="32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一、</w:t>
      </w:r>
      <w:r>
        <w:rPr>
          <w:rFonts w:ascii="黑体" w:hAnsi="黑体" w:cs="黑体" w:eastAsia="黑体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消防安全事关经济发展和社会和谐稳定大局，是惠及民生、确保民安的一项重要基础性工作。随着我市经济社会和城市建设快速发展，形成了新老问题交织并存、火灾风险叠加的局面，消防管理工作面临严峻挑战。近年来，我市先后制定了《南阳市居民住宅区消防安全管理条例》《市政消火栓建设管理办法》等法规规章，但对标火灾形势与经济社会发展需求，现有法规体系还存在一些薄弱点、空白区，在部门联合监管、电动自行车等重点领域管理、消防宣传、灭火救援保障、消防力量建设、火灾调查等方面有待进一步加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为深入贯彻《中华人民共和国消防法》，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党中央、国务院和省委、省政府关于消防安全的重要部署决策，进一步明确消防安全职责，落实消防安全责任制，促使各级政府、有关部门和社会单位依法履行职责，有必要制定《规定》对具体的消防管理重点难点进行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二、起草依据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有《中华人民共和国消防法》《高层民用建筑消防安全管理规定》《河南省消防条例》《河南省消防安全责任制实施办法》《河南省专职消防队管理办法》等法律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《规定》共三十条，主要包括立法目的、适用范围、消防安全责任、火灾预防、灭火救援、监督检查和火灾调查、责任追究等内容。上位法和我市现有消防立法已经明确规定的内容不再重复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具体包括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明确消防部门的职责定位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明确消防站等公共消防设施建设、智慧消防建设的整体性要求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明确电动汽车、电动自行车充电、停放场所的建设标准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明确多产权建筑、出租屋、多合一场所的管理标准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基层消防力量建设成果进行固化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乡镇开展消防检查的重点进行明确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消防队伍和灭火救援行动规定了保障条款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八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火灾事故调查处理进行进一步的明确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九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建设企业专职消防队的标准进行明确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793</Words>
  <Characters>793</Characters>
  <CharactersWithSpaces>7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5:00Z</dcterms:created>
  <dc:creator>明</dc:creator>
  <dc:description/>
  <dc:language>en-US</dc:language>
  <cp:lastModifiedBy>明</cp:lastModifiedBy>
  <cp:lastPrinted>2025-09-17T03:21:13Z</cp:lastPrinted>
  <dcterms:modified xsi:type="dcterms:W3CDTF">2025-09-17T03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84AA5D06C44EF9BCE9F58643C151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zMDFhOTMxY2I3ZTgyNzllZmE4MjRlMDU4YjEyZmIiLCJ1c2VySWQiOiI1MjA2OTQ2MTYifQ==</vt:lpwstr>
  </property>
</Properties>
</file>