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南阳市消防管理规定（草案征求意见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一条</w:t>
      </w:r>
      <w:r>
        <w:rPr>
          <w:rFonts w:ascii="仿宋_GB2312" w:hAnsi="仿宋_GB2312" w:cs="仿宋_GB2312" w:eastAsia="仿宋_GB2312"/>
          <w:color w:val="000000"/>
          <w:sz w:val="32"/>
          <w:szCs w:val="32"/>
          <w:lang w:val="en-US" w:eastAsia="zh-CN"/>
        </w:rPr>
        <w:t>（制定依据） 为了加强消防工作，落实消防安全责任制，预防火灾和减少火灾危害，保障人民群众生命财产安全，根据《中华人民共和国消防法》《河南省消防条例》等有关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二条</w:t>
      </w:r>
      <w:r>
        <w:rPr>
          <w:rFonts w:ascii="仿宋_GB2312" w:hAnsi="仿宋_GB2312" w:cs="仿宋_GB2312" w:eastAsia="仿宋_GB2312"/>
          <w:color w:val="000000"/>
          <w:sz w:val="32"/>
          <w:szCs w:val="32"/>
          <w:lang w:val="en-US" w:eastAsia="zh-CN"/>
        </w:rPr>
        <w:t>（适用范围） 本规定适用于本市行政区域内的消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三条</w:t>
      </w:r>
      <w:r>
        <w:rPr>
          <w:rFonts w:ascii="仿宋_GB2312" w:hAnsi="仿宋_GB2312" w:cs="仿宋_GB2312" w:eastAsia="仿宋_GB2312"/>
          <w:color w:val="000000"/>
          <w:sz w:val="32"/>
          <w:szCs w:val="32"/>
          <w:lang w:val="en-US" w:eastAsia="zh-CN"/>
        </w:rPr>
        <w:t>（政府职责） 各级人民政府负责本行政区域内的消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级人民政府应当科学编制消防规划，将其纳入国土空间规划体系，将消防工作经费纳入同级财政预算，保障公共消防设施、消防装备和消防队伍的建设与经济建设、社会发展水平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人民政府（街道办事处）负责本辖区消防工作，明确具体机构负责工作的组织协调，公安派出所、综合执法机构、消防安全服务中心和乡镇政府专职消防队各负其责，共同做好消防工作。乡镇人民政府、街道办事处按照法定程序和规定的范围开展消防行政执法，具有独立的行政执法主体资格，依法实施消防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业集聚区管理机构按照相关规定负责管理区域内的消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四条</w:t>
      </w:r>
      <w:r>
        <w:rPr>
          <w:rFonts w:ascii="仿宋_GB2312" w:hAnsi="仿宋_GB2312" w:cs="仿宋_GB2312" w:eastAsia="仿宋_GB2312"/>
          <w:color w:val="000000"/>
          <w:sz w:val="32"/>
          <w:szCs w:val="32"/>
          <w:lang w:val="en-US" w:eastAsia="zh-CN"/>
        </w:rPr>
        <w:t>（部门职责） 市、县（市、区）人民政府有关部门在各自的职责范围内，依照相关法律法规做好消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行业主管部门应当按照“三管三必须”和谁主管、谁负责的原则，根据本行业、本系统业务工作特点，在行业相关法规政策、规划计划中纳入消防安全内容，开展行业、系统消防安全标准化管理，提高消防安全管理水平；依法督促本行业、本系统相关单位落实消防安全责任制，建立消防安全管理制度，确定专（兼）职消防安全管理人员，落实消防工作经费；开展消防安全检查治理，消除火灾隐患；加强消防宣传教育培训，制定本行业、本系统消防应急预案，每年组织应急演练，提高从业人员消防安全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消防安全管理职责不明确的领域和事项，市、县（市）、区人民政府及时明确管理部门或者协调落实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有消防监管执法职能的部门根据实际需要，可以依法委托符合条件的组织对有关违反消防安全管理的行为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五条</w:t>
      </w:r>
      <w:r>
        <w:rPr>
          <w:rFonts w:ascii="仿宋_GB2312" w:hAnsi="仿宋_GB2312" w:cs="仿宋_GB2312" w:eastAsia="仿宋_GB2312"/>
          <w:color w:val="000000"/>
          <w:sz w:val="32"/>
          <w:szCs w:val="32"/>
          <w:lang w:val="en-US" w:eastAsia="zh-CN"/>
        </w:rPr>
        <w:t>（社会单位责任） 机关、团体、企业、事业等单位是消防安全的责任主体，坚持安全自查、隐患自除、责任自负。其法定代表人、主要负责人或者实际控制人是本单位、本场所的消防安全责任人，对本单位、本场所的消防安全工作全面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六条</w:t>
      </w:r>
      <w:r>
        <w:rPr>
          <w:rFonts w:ascii="仿宋_GB2312" w:hAnsi="仿宋_GB2312" w:cs="仿宋_GB2312" w:eastAsia="仿宋_GB2312"/>
          <w:color w:val="000000"/>
          <w:sz w:val="32"/>
          <w:szCs w:val="32"/>
          <w:lang w:val="en-US" w:eastAsia="zh-CN"/>
        </w:rPr>
        <w:t>（宣传工作） 各级人民政府应当加强消防安全宣传教育，提高公民的消防安全意识，并根据实际情况，建设消防科普基地、消防体验馆和消防主题公园等公益性消防宣传教育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教育、人力资源和社会保障、科学技术、司法行政等部门应当将消防法律、法规、规章和消防安全知识列入教学、培训、科普和普法内容。其他部门和团体应当在各自的职责范围内开展消防宣传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电焊、气焊以及其他从事具有火灾、爆炸危险的特殊工种人员进行职业资格培训或者上岗培训时，应当将消防知识纳入培训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七条</w:t>
      </w:r>
      <w:r>
        <w:rPr>
          <w:rFonts w:ascii="仿宋_GB2312" w:hAnsi="仿宋_GB2312" w:cs="仿宋_GB2312" w:eastAsia="仿宋_GB2312"/>
          <w:color w:val="000000"/>
          <w:sz w:val="32"/>
          <w:szCs w:val="32"/>
          <w:lang w:val="en-US" w:eastAsia="zh-CN"/>
        </w:rPr>
        <w:t>（安全险） 鼓励、引导公众聚集场所和生产、储存、运输、销售易燃易爆危险品的企业投保火灾公众责任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保险公司承保火灾公众责任保险，鼓励保险公司在推广火灾公众责任险的过程中，发挥火灾风险评估管控和火灾事故预防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险人可以按照合同约定对保险标的的消防安全状况进行检查，向投保人、被保险人提出消除隐患的书面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八条</w:t>
      </w:r>
      <w:r>
        <w:rPr>
          <w:rFonts w:ascii="仿宋_GB2312" w:hAnsi="仿宋_GB2312" w:cs="仿宋_GB2312" w:eastAsia="仿宋_GB2312"/>
          <w:color w:val="000000"/>
          <w:sz w:val="32"/>
          <w:szCs w:val="32"/>
          <w:lang w:val="en-US" w:eastAsia="zh-CN"/>
        </w:rPr>
        <w:t>（消防站建设保障） 规划确定的消防站等建设用地，不得擅自改变用途；确需改变用途的，应当征得有关部门和消防救援部门的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市、区）人民政府以及有关部门应当将消防基础设施建设项目纳入市、县（市、区）重点项目，依法开展征收、用地储备等工作，保障消防基础设施建设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商业密集区、历史文化街区等人员密集区域受土地资源或者其他因素限制无法建设城市消防站的，可以因地制宜建设消防执勤站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九条</w:t>
      </w:r>
      <w:r>
        <w:rPr>
          <w:rFonts w:ascii="仿宋_GB2312" w:hAnsi="仿宋_GB2312" w:cs="仿宋_GB2312" w:eastAsia="仿宋_GB2312"/>
          <w:color w:val="000000"/>
          <w:sz w:val="32"/>
          <w:szCs w:val="32"/>
          <w:lang w:val="en-US" w:eastAsia="zh-CN"/>
        </w:rPr>
        <w:t>（城乡建设消防安全通用要求） 城乡建设应当符合消防法律、法规以及消防规划和消防技术标准的要求。有关行政主管部门在组织制定工程建设规范以及推广新技术、新材料、新工艺时，应当充分考虑消防安全因素，满足有关消防安全性能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十条</w:t>
      </w:r>
      <w:r>
        <w:rPr>
          <w:rFonts w:ascii="仿宋_GB2312" w:hAnsi="仿宋_GB2312" w:cs="仿宋_GB2312" w:eastAsia="仿宋_GB2312"/>
          <w:color w:val="000000"/>
          <w:sz w:val="32"/>
          <w:szCs w:val="32"/>
          <w:lang w:val="en-US" w:eastAsia="zh-CN"/>
        </w:rPr>
        <w:t>（智慧消防） 市、县（市、区）人民政府应当推动大数据、物联网等现代信息技术在火灾预防、区域火灾风险评估、灭火和应急救援等方面的应用，采用消防设施传感器、电气火灾监控、电动自行车智能充电、单位消防安全管理系统、消防设施联网监测等技防、物防措施，提升火灾预防、扑救和应急救援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消防救援部门和有关部门运用现代信息技术进行消防安全信息采集、监测、预警的，不替代单位承担消防安全主体责任，不作为追究消防执法责任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有消防控制室的单位应当实行二十四小时值班制度，每班值班力量不少于两人；能够通过消防设施联网实时监测、预警，实现远程操作消防控制室所有设备控制功能的，可以实行单人值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十一条</w:t>
      </w:r>
      <w:r>
        <w:rPr>
          <w:rFonts w:ascii="仿宋_GB2312" w:hAnsi="仿宋_GB2312" w:cs="仿宋_GB2312" w:eastAsia="仿宋_GB2312"/>
          <w:color w:val="000000"/>
          <w:sz w:val="32"/>
          <w:szCs w:val="32"/>
          <w:lang w:val="en-US" w:eastAsia="zh-CN"/>
        </w:rPr>
        <w:t>（特殊场所要求） 禁止在建筑物地下一层以下开设歌舞娱乐放映游艺、剧本杀、密室逃脱等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历史建筑、市级以上文物保护单位及文物部门认定的具有保护价值的木结构历史建筑，应当设置电气火灾监控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餐饮服务场所应当每季度至少对烹饪操作间集烟罩、排油烟管道、油烟净化器等集排油烟设施和燃气管道进行一次检查、清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十二条</w:t>
      </w:r>
      <w:r>
        <w:rPr>
          <w:rFonts w:ascii="仿宋_GB2312" w:hAnsi="仿宋_GB2312" w:cs="仿宋_GB2312" w:eastAsia="仿宋_GB2312"/>
          <w:color w:val="000000"/>
          <w:sz w:val="32"/>
          <w:szCs w:val="32"/>
          <w:lang w:val="en-US" w:eastAsia="zh-CN"/>
        </w:rPr>
        <w:t>（单位消防设施维护） 机关、团体、企业、事业等单位应当定期组织对消防设施、器材进行维护保养和检测，对建筑消防设施每年至少进行一次全面检测，确保消防设施、器材完好有效。单位自身不具备维护保养检测能力的，应当依法委托符合法定从业条件的消防技术服务机构或者具有相应资质的消防设施施工单位对消防设施进行维护保养和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十三条</w:t>
      </w:r>
      <w:r>
        <w:rPr>
          <w:rFonts w:ascii="仿宋_GB2312" w:hAnsi="仿宋_GB2312" w:cs="仿宋_GB2312" w:eastAsia="仿宋_GB2312"/>
          <w:color w:val="000000"/>
          <w:sz w:val="32"/>
          <w:szCs w:val="32"/>
          <w:lang w:val="en-US" w:eastAsia="zh-CN"/>
        </w:rPr>
        <w:t>（电动自行车充电、充电场所安全要求） 各级人民政府应当将电动自行车停放和充电场所建设纳入政府民生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动自行车集中充电场所应当与其他建筑、疏散通道、安全出口保持有效的安全距离，不得占用防火间距、消防车通道和消防车登高操作场地，不得妨碍消防车操作和影响消防车通道、室外消防设施器材的正常使用，并按照消防技术标准配备消防设施器材充电设备线路应当设置专用的配电箱，且符合安全用电要求。充电装置应当具备定时充电、自动断电、过载保护、短路保护和漏电保护等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动自行车集中充电场所确需设置在建筑内的，应当与该建筑的其他部分进行防火分隔，设置警示标识，配置必要的消防设施器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住宅区安装智能管控系统等禁止电动自行车进入电梯的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十四条</w:t>
      </w:r>
      <w:r>
        <w:rPr>
          <w:rFonts w:ascii="仿宋_GB2312" w:hAnsi="仿宋_GB2312" w:cs="仿宋_GB2312" w:eastAsia="仿宋_GB2312"/>
          <w:color w:val="000000"/>
          <w:sz w:val="32"/>
          <w:szCs w:val="32"/>
          <w:lang w:val="en-US" w:eastAsia="zh-CN"/>
        </w:rPr>
        <w:t>（电动自行车电费管理） 住宅小区电动自行车集中充电设施收费分为充电电费和充电服务费，并分别计价。充电设施电价执行居民用电价格，引导集中充电设施运营主体合理确定充电服务价格标准，充电费用向社会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十五条</w:t>
      </w:r>
      <w:r>
        <w:rPr>
          <w:rFonts w:ascii="仿宋_GB2312" w:hAnsi="仿宋_GB2312" w:cs="仿宋_GB2312" w:eastAsia="仿宋_GB2312"/>
          <w:color w:val="000000"/>
          <w:sz w:val="32"/>
          <w:szCs w:val="32"/>
          <w:lang w:val="en-US" w:eastAsia="zh-CN"/>
        </w:rPr>
        <w:t>（广告牌、外立面管理） 建筑物外立面户外广告牌、灯箱的设置，不得影响消防救援行动和建筑物消防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建筑物外立面带电使用的广告牌、灯箱的所有人、管理人或者使用人应当定期对广告牌、灯箱开展检查，落实消防安全要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十六条</w:t>
      </w:r>
      <w:r>
        <w:rPr>
          <w:rFonts w:ascii="仿宋_GB2312" w:hAnsi="仿宋_GB2312" w:cs="仿宋_GB2312" w:eastAsia="仿宋_GB2312"/>
          <w:color w:val="000000"/>
          <w:sz w:val="32"/>
          <w:szCs w:val="32"/>
          <w:lang w:val="en-US" w:eastAsia="zh-CN"/>
        </w:rPr>
        <w:t>（出租房屋责任划分） 建筑物或者场所出租使用的，应当符合消防安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出租人与承租人应当以书面形式明确各自的消防安全责任；未以书面形式明确的，出租人对公用的疏散通道、安全出口、建筑消防设施和消防车通道负责统一管理，承租人对承租的建筑物或者场所的消防安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租人不得擅自改变房屋使用功能和结构、降低房屋消防安全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十七条</w:t>
      </w:r>
      <w:r>
        <w:rPr>
          <w:rFonts w:ascii="仿宋_GB2312" w:hAnsi="仿宋_GB2312" w:cs="仿宋_GB2312" w:eastAsia="仿宋_GB2312"/>
          <w:color w:val="000000"/>
          <w:sz w:val="32"/>
          <w:szCs w:val="32"/>
          <w:lang w:val="en-US" w:eastAsia="zh-CN"/>
        </w:rPr>
        <w:t>（用电安全管理） 市场监督管理部门应当将开关插座、电线电缆、蓄电池、电动自行车和电动摩托车等产品列入重点产品质量监管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力管理部门、供电企业应当加强供电、用电安全检查和用电火灾防范宣传教育，及时消除火灾隐患；发现用电单位和个人有超负荷用电、违规拉线接电等可能引发火灾事故的行为，应当及时制止，并可以依法中止供电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十八条</w:t>
      </w:r>
      <w:r>
        <w:rPr>
          <w:rFonts w:ascii="仿宋_GB2312" w:hAnsi="仿宋_GB2312" w:cs="仿宋_GB2312" w:eastAsia="仿宋_GB2312"/>
          <w:color w:val="000000"/>
          <w:sz w:val="32"/>
          <w:szCs w:val="32"/>
          <w:lang w:val="en-US" w:eastAsia="zh-CN"/>
        </w:rPr>
        <w:t>（消防车道管理） 城市道路、乡村道路设置的限高限宽、路障等设施不得影响消防车的通行，相关设施的设置主体应确保限高限宽、路障等设施在应急状态时可便利打开或挪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道路主管单位或设置单位应将限高限宽、路障等设施的设置位置和打开方式，及时通知当地消防救援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任何单位、个人不得擅自改变消防车通道，禁止在消防车通道、消防车登高操作场地设置构筑物、停车泊位、固定隔离桩等影响消防车通行和灭火救援的障碍物。</w:t>
      </w:r>
    </w:p>
    <w:p>
      <w:pPr>
        <w:pStyle w:val="2"/>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黑体"/>
          <w:b/>
          <w:bCs/>
          <w:color w:val="000000"/>
          <w:kern w:val="2"/>
          <w:sz w:val="32"/>
          <w:szCs w:val="32"/>
          <w:lang w:val="en-US" w:eastAsia="zh-CN" w:bidi="ar-SA"/>
        </w:rPr>
        <w:t>第十九条</w:t>
      </w:r>
      <w:r>
        <w:rPr>
          <w:rFonts w:ascii="仿宋_GB2312" w:hAnsi="仿宋_GB2312" w:cs="仿宋_GB2312" w:eastAsia="仿宋_GB2312"/>
          <w:b w:val="false"/>
          <w:bCs w:val="false"/>
          <w:color w:val="000000"/>
          <w:kern w:val="2"/>
          <w:sz w:val="32"/>
          <w:szCs w:val="32"/>
          <w:lang w:val="en-US" w:eastAsia="zh-CN" w:bidi="ar-SA"/>
        </w:rPr>
        <w:t>（优化公众聚集场所办理行政许可范围的授权规定）公众聚集场所在投入使用、营业前，应依法向消防救援部门申请消防安全检查，未经消防安全检查或者经检查不符合消防安全要求的，不得投入使用、营业。市级消防救援部门可以根据本地实际，进一步</w:t>
      </w:r>
      <w:r>
        <w:rPr>
          <w:rFonts w:ascii="仿宋_GB2312" w:hAnsi="仿宋_GB2312" w:cs="仿宋_GB2312" w:eastAsia="仿宋_GB2312"/>
          <w:color w:val="000000"/>
          <w:spacing w:val="18"/>
          <w:sz w:val="32"/>
          <w:szCs w:val="32"/>
        </w:rPr>
        <w:t>优化公众聚集场所投入使用、营业前消防</w:t>
      </w:r>
      <w:r>
        <w:rPr>
          <w:rFonts w:ascii="仿宋_GB2312" w:hAnsi="仿宋_GB2312" w:cs="仿宋_GB2312" w:eastAsia="仿宋_GB2312"/>
          <w:color w:val="000000"/>
          <w:spacing w:val="19"/>
          <w:sz w:val="32"/>
          <w:szCs w:val="32"/>
        </w:rPr>
        <w:t>安全检查的范围、</w:t>
      </w:r>
      <w:r>
        <w:rPr>
          <w:rFonts w:ascii="仿宋_GB2312" w:hAnsi="仿宋_GB2312" w:cs="仿宋_GB2312" w:eastAsia="仿宋_GB2312"/>
          <w:b w:val="false"/>
          <w:bCs w:val="false"/>
          <w:color w:val="000000"/>
          <w:kern w:val="2"/>
          <w:sz w:val="32"/>
          <w:szCs w:val="32"/>
          <w:lang w:val="en-US" w:eastAsia="zh-CN" w:bidi="ar-SA"/>
        </w:rPr>
        <w:t>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黑体"/>
          <w:b/>
          <w:bCs/>
          <w:color w:val="000000"/>
          <w:sz w:val="32"/>
          <w:szCs w:val="32"/>
          <w:lang w:val="en-US" w:eastAsia="zh-CN"/>
        </w:rPr>
        <w:t>第二十条</w:t>
      </w:r>
      <w:r>
        <w:rPr>
          <w:rFonts w:ascii="仿宋_GB2312" w:hAnsi="仿宋_GB2312" w:cs="仿宋_GB2312" w:eastAsia="仿宋_GB2312"/>
          <w:b w:val="false"/>
          <w:bCs w:val="false"/>
          <w:color w:val="000000"/>
          <w:sz w:val="32"/>
          <w:szCs w:val="32"/>
          <w:lang w:val="en-US" w:eastAsia="zh-CN"/>
        </w:rPr>
        <w:t>（消防安全检查） 有关部门应当结合本行业、本系统特点，明确重点检查对象、重点检查区域，加强消防安全指导和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消防救援部门、乡镇人民政府、街道办事处、公安派出所等单位应当根据火灾发生的规律、特点，并结合重大节假日、重大活动等消防安全需要，在各自职责范围内组织消防安全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辖区内的小商店、小餐馆、小网吧、小旅馆、小歌舞娱乐场所、小美容洗浴场所、小培训机构、小诊所、小生产加工企业等“九小”场所和沿街店铺的日常消防安全检查，应重点督促其符合下列消防安全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标准配备灭火器等必要的消防设施器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明敷的电气线路应采用阻燃电线或穿不燃线管、线槽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不得在场所内为电动车充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不得使用易燃可燃夹芯材料彩钢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门窗上不得设置影响人员疏散和灭火救援的防盗网、广告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场所内部不应留宿住人，必须有人留宿值守的，住宿部分应当设置独立安全出口，并与生产、经营、仓储部分之间设置符合标准的防火分隔，留宿人员不得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二十一条</w:t>
      </w:r>
      <w:r>
        <w:rPr>
          <w:rFonts w:ascii="仿宋_GB2312" w:hAnsi="仿宋_GB2312" w:cs="仿宋_GB2312" w:eastAsia="仿宋_GB2312"/>
          <w:color w:val="000000"/>
          <w:sz w:val="32"/>
          <w:szCs w:val="32"/>
          <w:lang w:val="en-US" w:eastAsia="zh-CN"/>
        </w:rPr>
        <w:t>（检查保障） 开展消防监督检查、火灾事故调查、消防宣传培训、消防技术服务等工作，可以聘请技术服务机构或者有专门知识的人员提供相关技术服务，服务主体应当对其出具的意见或者报告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二十二条</w:t>
      </w:r>
      <w:r>
        <w:rPr>
          <w:rFonts w:ascii="仿宋_GB2312" w:hAnsi="仿宋_GB2312" w:cs="仿宋_GB2312" w:eastAsia="仿宋_GB2312"/>
          <w:color w:val="000000"/>
          <w:sz w:val="32"/>
          <w:szCs w:val="32"/>
          <w:lang w:val="en-US" w:eastAsia="zh-CN"/>
        </w:rPr>
        <w:t>（社会单位对灭火演练的配合义务） 各级人民政府应当组织制定本行政区域内火灾事故应急预案，加强应急预案管理，组织开展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综合性消防救援队、政府专职消防队定期在辖区开展熟悉演练，有关单位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二十三条</w:t>
      </w:r>
      <w:r>
        <w:rPr>
          <w:rFonts w:ascii="仿宋_GB2312" w:hAnsi="仿宋_GB2312" w:cs="仿宋_GB2312" w:eastAsia="仿宋_GB2312"/>
          <w:color w:val="000000"/>
          <w:sz w:val="32"/>
          <w:szCs w:val="32"/>
          <w:lang w:val="en-US" w:eastAsia="zh-CN"/>
        </w:rPr>
        <w:t>（火灾扑救现场协助） 消防救援部门统一组织和指挥火灾现场扑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安、应急管理、住房城乡建设、交通运输、气象、</w:t>
      </w:r>
      <w:r>
        <w:rPr>
          <w:rFonts w:ascii="仿宋_GB2312" w:hAnsi="仿宋_GB2312" w:cs="仿宋_GB2312" w:eastAsia="仿宋_GB2312"/>
          <w:color w:val="000000"/>
          <w:sz w:val="32"/>
          <w:szCs w:val="32"/>
          <w:lang w:val="en-US" w:eastAsia="zh-CN"/>
        </w:rPr>
        <w:t>生态环境</w:t>
      </w:r>
      <w:r>
        <w:rPr>
          <w:rFonts w:ascii="仿宋_GB2312" w:hAnsi="仿宋_GB2312" w:cs="仿宋_GB2312" w:eastAsia="仿宋_GB2312"/>
          <w:color w:val="000000"/>
          <w:sz w:val="32"/>
          <w:szCs w:val="32"/>
          <w:lang w:val="en-US" w:eastAsia="zh-CN"/>
        </w:rPr>
        <w:t>等部门应当根据火灾扑救和应急救援任务需要，向消防救援部门提供建筑图纸、预警信息、地理数据、专业设备、专业技术等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安机关交通管理部门应当根据消防救援部门的要求，采取沿途优化交通指示灯、疏导车辆和行人让行等方式保障执行火灾扑救和应急救援任务的消防车优先通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卫生健康等行政主管部门和机构应当建立消防救援和院前医疗急救联动机制，实行</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消防报警和</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急救中心应急合作，提升救援救治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电、供气、供水单位</w:t>
      </w:r>
      <w:r>
        <w:rPr>
          <w:rFonts w:ascii="仿宋_GB2312" w:hAnsi="仿宋_GB2312" w:cs="仿宋_GB2312" w:eastAsia="仿宋_GB2312"/>
          <w:color w:val="000000"/>
          <w:sz w:val="32"/>
          <w:szCs w:val="32"/>
          <w:lang w:val="en-US" w:eastAsia="zh-CN"/>
        </w:rPr>
        <w:t>和通信保障部门</w:t>
      </w:r>
      <w:r>
        <w:rPr>
          <w:rFonts w:ascii="仿宋_GB2312" w:hAnsi="仿宋_GB2312" w:cs="仿宋_GB2312" w:eastAsia="仿宋_GB2312"/>
          <w:color w:val="000000"/>
          <w:sz w:val="32"/>
          <w:szCs w:val="32"/>
          <w:lang w:val="en-US" w:eastAsia="zh-CN"/>
        </w:rPr>
        <w:t>应当建立完善工作预案，做好灭火救援现场快速断电、断气、临时加压供水</w:t>
      </w:r>
      <w:r>
        <w:rPr>
          <w:rFonts w:ascii="仿宋_GB2312" w:hAnsi="仿宋_GB2312" w:cs="仿宋_GB2312" w:eastAsia="仿宋_GB2312"/>
          <w:color w:val="000000"/>
          <w:sz w:val="32"/>
          <w:szCs w:val="32"/>
          <w:lang w:val="en-US" w:eastAsia="zh-CN"/>
        </w:rPr>
        <w:t>以及通信保障</w:t>
      </w:r>
      <w:r>
        <w:rPr>
          <w:rFonts w:ascii="仿宋_GB2312" w:hAnsi="仿宋_GB2312" w:cs="仿宋_GB2312" w:eastAsia="仿宋_GB2312"/>
          <w:color w:val="000000"/>
          <w:sz w:val="32"/>
          <w:szCs w:val="32"/>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乡镇政府专职消防队、企业专职消防队以及农村志愿消防队等多种形式消防救援力量应当依法接受消防救援部门的业务指导和调度指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二十四条</w:t>
      </w:r>
      <w:r>
        <w:rPr>
          <w:rFonts w:ascii="仿宋_GB2312" w:hAnsi="仿宋_GB2312" w:cs="仿宋_GB2312" w:eastAsia="仿宋_GB2312"/>
          <w:color w:val="000000"/>
          <w:sz w:val="32"/>
          <w:szCs w:val="32"/>
          <w:lang w:val="en-US" w:eastAsia="zh-CN"/>
        </w:rPr>
        <w:t>（政府专职队伍建设管理） 本市各级人民政府应当按照规定建立政府专职消防队，将政府专职消防</w:t>
      </w:r>
      <w:r>
        <w:rPr>
          <w:rFonts w:ascii="仿宋_GB2312" w:hAnsi="仿宋_GB2312" w:cs="仿宋_GB2312" w:eastAsia="仿宋_GB2312"/>
          <w:b w:val="false"/>
          <w:bCs w:val="false"/>
          <w:color w:val="000000"/>
          <w:sz w:val="32"/>
          <w:szCs w:val="32"/>
          <w:lang w:val="en-US" w:eastAsia="zh-CN"/>
        </w:rPr>
        <w:t>队建</w:t>
      </w:r>
      <w:r>
        <w:rPr>
          <w:rFonts w:ascii="仿宋_GB2312" w:hAnsi="仿宋_GB2312" w:cs="仿宋_GB2312" w:eastAsia="仿宋_GB2312"/>
          <w:color w:val="000000"/>
          <w:sz w:val="32"/>
          <w:szCs w:val="32"/>
          <w:lang w:val="en-US" w:eastAsia="zh-CN"/>
        </w:rPr>
        <w:t>设经费、人员经费、日常运行业务经费等纳入同级财政预算，确保政府专职消防队人员的工资待遇不低于本市上年度城镇在岗职工平均工资，并根据全市经济社会发展水平建立动态调整机制。其中市级招录的政府专职消防员的工资、保险、退出补助和相关福利待遇由市级财政予以足额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条件的政府专职消防队依法登记为事业单位法人。政府专职消防员，包括政府专职消防队员和消防文员，实行员额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二十五条</w:t>
      </w:r>
      <w:r>
        <w:rPr>
          <w:rFonts w:ascii="仿宋_GB2312" w:hAnsi="仿宋_GB2312" w:cs="仿宋_GB2312" w:eastAsia="仿宋_GB2312"/>
          <w:color w:val="000000"/>
          <w:sz w:val="32"/>
          <w:szCs w:val="32"/>
          <w:lang w:val="en-US" w:eastAsia="zh-CN"/>
        </w:rPr>
        <w:t>（企业专职消防队伍建设） 下列企业应当建立专职消防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一）大型发电厂、民用机场、主要港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生产、储存易燃易爆危险品的大型、中型企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三）储备易燃、可燃的重要物资的大型仓库、基地；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火灾危险性较大的酒类、钢铁冶金、烟草等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上述规定以外的火灾危险性较大、距离城市消防站较远的其他大型企业。距离城市消防站较远是指城市消防站接到出动指令后到达该企业的时间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优待保障） 市、县（市、区）人民政府应当将国家综合性消防救援队伍人员和符合一定条件的地方政府专职消防队伍人员纳入地方表彰和奖励范围，制定并落实消防救援人员退出转岗、伤亡抚恤、子女教育、家属就业安置、住房保障、看病就医等优待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二十七条</w:t>
      </w:r>
      <w:r>
        <w:rPr>
          <w:rFonts w:ascii="仿宋_GB2312" w:hAnsi="仿宋_GB2312" w:cs="仿宋_GB2312" w:eastAsia="仿宋_GB2312"/>
          <w:color w:val="000000"/>
          <w:sz w:val="32"/>
          <w:szCs w:val="32"/>
          <w:lang w:val="en-US" w:eastAsia="zh-CN"/>
        </w:rPr>
        <w:t>（火灾调查处理） 发生造成人员死亡或产生社会影响的一般火灾事故的，由事故发生地县（市、区）人民政府成立火灾事故调查组，组织调查处理。发生较大火灾事故的，由市人民政府成立火灾事故调查组，组织调查处理。具有较大社会影响的火灾事故，市人民政府可以根据情况提级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消防安全责任不落实发生人员伤亡或较大社会影响的火灾事故，应当依法追究单位或法定代表人、主要负责人或实际控制人的责任；对履行职责不力、失职渎职的政府及有关部门负责人和工作人员进行责任追究，涉嫌犯罪的，移送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火灾扑灭后，消防救援部门有权根据需要封闭火灾现场，向火灾知情人询问情况，向有关单位和个人调取相关资料。发生火灾的单位和有关人员应当保护火灾现场，如实提供与火灾有关的情况，协助调查处理火灾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工作考核） 市、县级人民政府应当明确消防工作职责及年度工作任务，将消防工作情况纳入日常检查、政务督查内容。建立健全消防工作考核评价体系，加强考核结果运用，将考核结果作为对本级人民政府相关部门和下级人民政府主要负责人、领导班子综合考核评价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二十九条</w:t>
      </w:r>
      <w:r>
        <w:rPr>
          <w:rFonts w:ascii="仿宋_GB2312" w:hAnsi="仿宋_GB2312" w:cs="仿宋_GB2312" w:eastAsia="仿宋_GB2312"/>
          <w:color w:val="000000"/>
          <w:sz w:val="32"/>
          <w:szCs w:val="32"/>
          <w:lang w:val="en-US" w:eastAsia="zh-CN"/>
        </w:rPr>
        <w:t>（责任条款） 各级人民政府和有关部门不依法履行职责，在涉及消防安全行政审批、公共消防设施建设、重大火灾隐患整改等方面工作不力、失职渎职的，依法依规追究有关人员的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黑体"/>
          <w:b/>
          <w:bCs/>
          <w:color w:val="000000"/>
          <w:sz w:val="32"/>
          <w:szCs w:val="32"/>
          <w:lang w:val="en-US" w:eastAsia="zh-CN"/>
        </w:rPr>
        <w:t>第三十条</w:t>
      </w:r>
      <w:r>
        <w:rPr>
          <w:rFonts w:ascii="仿宋_GB2312" w:hAnsi="仿宋_GB2312" w:cs="仿宋_GB2312" w:eastAsia="仿宋_GB2312"/>
          <w:color w:val="000000"/>
          <w:sz w:val="32"/>
          <w:szCs w:val="32"/>
          <w:lang w:val="en-US" w:eastAsia="zh-CN"/>
        </w:rPr>
        <w:t xml:space="preserve"> 本规定自  年 月 日起施行。</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4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4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方正楷体_GBK" w:cs="Arial"/>
      <w:b/>
      <w:kern w:val="0"/>
      <w:sz w:val="32"/>
      <w:szCs w:val="20"/>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3">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明</cp:lastModifiedBy>
  <cp:lastPrinted>2025-09-17T08:11:00Z</cp:lastPrinted>
  <dcterms:modified xsi:type="dcterms:W3CDTF">2025-09-17T01:4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0B01431AE4AFA872ABDF53FDC0BEF_13</vt:lpwstr>
  </property>
  <property fmtid="{D5CDD505-2E9C-101B-9397-08002B2CF9AE}" pid="3" name="KSOProductBuildVer">
    <vt:lpwstr>2052-12.1.0.21915</vt:lpwstr>
  </property>
  <property fmtid="{D5CDD505-2E9C-101B-9397-08002B2CF9AE}" pid="4" name="KSOTemplateDocerSaveRecord">
    <vt:lpwstr>eyJoZGlkIjoiODUzMDFhOTMxY2I3ZTgyNzllZmE4MjRlMDU4YjEyZmIiLCJ1c2VySWQiOiI1MjA2OTQ2MTYifQ==</vt:lpwstr>
  </property>
</Properties>
</file>