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GX13-A3</w:t>
      </w:r>
      <w:r>
        <w:rPr>
          <w:rFonts w:ascii="黑体" w:hAnsi="黑体" w:cs="黑体" w:eastAsia="黑体"/>
          <w:sz w:val="36"/>
          <w:szCs w:val="36"/>
        </w:rPr>
        <w:t>街坊等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个区域控制</w:t>
      </w:r>
      <w:r>
        <w:rPr>
          <w:rFonts w:ascii="黑体" w:hAnsi="黑体" w:cs="黑体" w:eastAsia="黑体"/>
          <w:color w:val="000000"/>
          <w:sz w:val="36"/>
          <w:szCs w:val="36"/>
        </w:rPr>
        <w:t>性详细规划主要控制指标</w:t>
      </w:r>
    </w:p>
    <w:tbl>
      <w:tblPr>
        <w:tblStyle w:val="3"/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9"/>
        <w:gridCol w:w="3371"/>
        <w:gridCol w:w="8347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划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划基本情况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控制指标</w:t>
            </w:r>
          </w:p>
        </w:tc>
      </w:tr>
      <w:tr>
        <w:trPr>
          <w:trHeight w:val="3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高新区百里奚路以西、信臣大道以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岗王庄路以东、信臣大道以南、百里奚路以西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08.99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工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36.5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1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1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3-A3-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为现状保留地块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幼儿园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7.51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.53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0.67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铁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4.77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47.84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河流水面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9.10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高新区明山路以西、张衡大道以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3-D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汉兴街以东、仲先大街以南、明山路以西、张衡大道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3.69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通信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7.05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6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.25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8.38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示范区羊山路以东、雪枫路两侧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组团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ABC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组团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D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羊山路以东、潘河路以南、东环路黄渠河以西、涧河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377.99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81.14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D2-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D1-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商业建筑面积不大于地上总建筑面积的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已建区按照问题楼盘相关文件执行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A1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商业建筑面积不大于地上总建筑面积的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已建区按照问题楼盘相关文件执行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A1-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商业建筑面积不大于地上总建筑面积的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8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商务建筑面积不大于地上总建筑面积的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8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已建区按照问题楼盘相关文件执行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A2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按照问题楼盘相关文件执行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24.94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B2-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为商业用地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7-E1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7-E2-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7-E3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为商业用地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A1-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为现状保留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2-E1-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为公用设施营业网点用地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中小学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2.76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一类物流仓储用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21.08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消防用地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1.05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供电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.09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为现状保留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73.16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6.30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54.07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示范区白河北路以东、永昌大街以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08-B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白河北路以东、规划区间路以南、老界岭中路以西、永昌大街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54.98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医院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8.12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用设施营业网点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.35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防护绿地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.6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1.10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为现状保留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1.98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1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南阳市城乡一体化示范区仲景食品产业园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该规划位于东环路以东、永宁大街以北、规划支路以西、新区大道以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/>
              </w:rPr>
              <w:t>329.423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用设施营业网点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规划指标为：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绿地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须满足机场航空净空要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白桐干渠西侧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工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规划指标为：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须满足机场航空净空要求。各类用地面积以实测为准。</w:t>
            </w:r>
          </w:p>
        </w:tc>
      </w:tr>
      <w:tr>
        <w:trPr>
          <w:trHeight w:val="19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示范区长江北路以东、永昌大街以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09-A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长江北路以东、规划区间路以南、石柱山路以西、永昌大街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79.3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5.05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.02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4.22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2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宛城区雪枫路以北、泰山路以西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WQ19-A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寺山街以东、中商大街以南、泰山路以西、雪枫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18.95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49.10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3.47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6.37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示范区嵩山路以东、淮河路以北区域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4-B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34-B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嵩山路以东、和泽大街以南、杏花山路以西、淮河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6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工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6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物流仓储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3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6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高新区中州大道以北、博望路以西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7-B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涧河大道以东、崇德大街以南、博望路以西、中州大道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11.36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9.64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包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7-B2-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7-B2-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17-B2-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，现状保留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医院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1.87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.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8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.6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.59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1.56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卧龙区城市更新第三片区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规划位于张衡大道以南、人民路以西、规划贤相路以东以及三官庙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西路以北区域，规划总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21.3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域内规划人口预测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人，按照《城市居住区规划设计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》划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十分钟生活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五分钟生活圈，合理布置中小学、社区服务站、文化活动中心、日间照料中心等公共服务设施，共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小学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九年一贯制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设施规划包括麒麟水厂、四处垃圾转运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用地、供电设施，区域主次干道落实国土空间总体规划要求，增加区域内部路网密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划区域内整体居住用地平均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高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各类用地面积以实测为准。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官庄工区五一路以南、大庆路以北、广南路以东、嵩山路以西区域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D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坊、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D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规划位于五一路以南、大庆路以北、广南路以东、嵩山路以西区域，规划总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8.2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.6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关团体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0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园绿地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.5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社会停车场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6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.6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已建成部分按已建指标执行。各类用地面积以实测为准。</w:t>
            </w:r>
          </w:p>
        </w:tc>
      </w:tr>
      <w:tr>
        <w:trPr>
          <w:trHeight w:val="2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官庄工区涧河以东、西环路以西、大庆路以北区域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涧河以东、西环路以西、大庆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38.69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交通场站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3.79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机关团体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4.54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.86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用设施营业网点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6.74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6.50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。各类用地面积以实测为准。</w:t>
            </w:r>
          </w:p>
        </w:tc>
      </w:tr>
      <w:tr>
        <w:trPr>
          <w:trHeight w:val="19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官庄工区区间路以东、胜利路以南、嵩山路以西、中原路以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Z06-E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区间路以东、胜利路以南、嵩山路以西、中原路以北区域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11.87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4.23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6.32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为现状保留地块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1.31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官庄工区西丁街以东、大庆路以南、中山路以西、规划区间路以北区域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规划位于西丁街以东、大庆路以南、中山路以西、规划区间路以北区域，规划总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.5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.0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B2-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（商业面积比例不超过总建筑面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％）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8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其余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B2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.3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Z08-B2-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.8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为现状保留地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育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.2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为现状保留地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8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其他商业服务业用地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.8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.6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4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卧龙区南都路以东、南泰路以北区域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L04-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规划位于南都路以东、南泰路以北区域，规划总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.0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类城镇住宅用地、商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.8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L04-B2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.1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商业建筑面积占地上总建筑面积的比例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L04-B2-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7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L04-B2-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为已批已建成项目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3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.7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。各类用地面积以实测为准。</w:t>
            </w:r>
          </w:p>
        </w:tc>
      </w:tr>
      <w:tr>
        <w:trPr>
          <w:trHeight w:val="2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宛城区宛城大道以东、裕州路以南、渠首大道以西、桐河路以北区域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坊）控制性详细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规划位于宛城大道以东、裕州路以南、渠首大道以西、桐河路以北区域，规划总用地面积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1.2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（用地面积以实测为准）。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.7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2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.6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3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.0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9.4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4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.4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5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.4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WQ15-B6-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.5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.6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，建筑密度不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绿地率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河流水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.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.3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。各类用地面积以实测为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overflowPunct w:val="false"/>
        <w:bidi w:val="0"/>
        <w:snapToGrid w:val="true"/>
        <w:spacing w:lineRule="exact" w:line="20" w:before="0" w:after="120"/>
        <w:textAlignment w:val="auto"/>
        <w:rPr>
          <w:rFonts w:ascii="Calibri" w:hAnsi="Calibri"/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3:00Z</dcterms:created>
  <dc:creator>zkyyyy</dc:creator>
  <dc:description/>
  <dc:language>en-US</dc:language>
  <cp:lastModifiedBy>zkyyyy</cp:lastModifiedBy>
  <dcterms:modified xsi:type="dcterms:W3CDTF">2025-09-15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140B6E074BF3B047968EEB1247C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