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宋体"/>
          <w:bCs/>
          <w:sz w:val="44"/>
          <w:szCs w:val="44"/>
        </w:rPr>
      </w:pPr>
      <w:r>
        <w:rPr>
          <w:rFonts w:ascii="文星标宋" w:hAnsi="文星标宋" w:cs="宋体" w:eastAsia="文星标宋"/>
          <w:bCs/>
          <w:sz w:val="44"/>
          <w:szCs w:val="44"/>
        </w:rPr>
        <w:t>南阳市征收集体土地地上附着物和青苗补偿标准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sz w:val="32"/>
          <w:szCs w:val="32"/>
        </w:rPr>
        <w:t>一、青苗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2015"/>
        <w:gridCol w:w="3617"/>
        <w:gridCol w:w="1919"/>
        <w:gridCol w:w="2687"/>
      </w:tblGrid>
      <w:tr>
        <w:trPr>
          <w:tblHeader w:val="true"/>
          <w:trHeight w:val="8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rFonts w:ascii="黑体" w:hAnsi="黑体" w:eastAsia="黑体"/>
                <w:b w:val="false"/>
                <w:lang w:bidi="ar-SA"/>
              </w:rPr>
              <w:t>大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rFonts w:ascii="黑体" w:hAnsi="黑体" w:eastAsia="黑体"/>
                <w:b w:val="false"/>
                <w:lang w:bidi="ar-SA"/>
              </w:rPr>
              <w:t>附着物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rFonts w:ascii="黑体" w:hAnsi="黑体" w:eastAsia="黑体"/>
                <w:b w:val="false"/>
                <w:lang w:bidi="ar-SA"/>
              </w:rPr>
              <w:t>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rFonts w:ascii="黑体" w:hAnsi="黑体" w:eastAsia="黑体"/>
                <w:b w:val="false"/>
                <w:lang w:bidi="ar-SA"/>
              </w:rPr>
              <w:t>补偿标准</w:t>
            </w:r>
          </w:p>
        </w:tc>
      </w:tr>
      <w:tr>
        <w:trPr>
          <w:tblHeader w:val="true"/>
          <w:trHeight w:val="6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青苗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71"/>
                <w:rFonts w:ascii="宋体" w:hAnsi="宋体" w:eastAsia="宋体" w:asciiTheme="minorEastAsia" w:eastAsiaTheme="minorEastAsia" w:hAnsiTheme="minorEastAsia"/>
                <w:lang w:bidi="ar-SA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粮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作物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小麦、玉米、水稻、高粱、红薯、豆类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元</w:t>
            </w:r>
            <w:r>
              <w:rPr>
                <w:rStyle w:val="Font11"/>
                <w:rFonts w:ascii="宋体" w:hAnsi="宋体" w:asciiTheme="minorEastAsia" w:hAnsiTheme="minorEastAsia"/>
                <w:lang w:bidi="ar-SA"/>
              </w:rPr>
              <w:t>/</w:t>
            </w: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亩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0</w:t>
            </w:r>
          </w:p>
        </w:tc>
      </w:tr>
      <w:tr>
        <w:trPr>
          <w:tblHeader w:val="true"/>
          <w:trHeight w:val="9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77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71"/>
                <w:rFonts w:ascii="宋体" w:hAnsi="宋体" w:eastAsia="宋体" w:asciiTheme="minorEastAsia" w:eastAsiaTheme="minorEastAsia" w:hAnsiTheme="minorEastAsia"/>
                <w:lang w:bidi="ar-SA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经济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作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花生、芝麻、油菜等油料作物，棉花、烟叶、糖料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元</w:t>
            </w:r>
            <w:r>
              <w:rPr>
                <w:rStyle w:val="Font11"/>
                <w:rFonts w:ascii="宋体" w:hAnsi="宋体" w:asciiTheme="minorEastAsia" w:hAnsiTheme="minorEastAsia"/>
                <w:lang w:bidi="ar-SA"/>
              </w:rPr>
              <w:t>/</w:t>
            </w: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0</w:t>
            </w:r>
          </w:p>
        </w:tc>
      </w:tr>
      <w:tr>
        <w:trPr>
          <w:tblHeader w:val="true"/>
          <w:trHeight w:val="219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71"/>
                <w:rFonts w:ascii="宋体" w:hAnsi="宋体" w:eastAsia="宋体" w:asciiTheme="minorEastAsia" w:eastAsiaTheme="minorEastAsia" w:hAnsiTheme="minorEastAsia"/>
                <w:lang w:bidi="ar-SA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蔬菜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瓜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白菜、萝卜、生菜、芹菜、菠菜、葱、蒜、香菜、土豆、西瓜、香瓜、草莓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元</w:t>
            </w:r>
            <w:r>
              <w:rPr>
                <w:rStyle w:val="Font11"/>
                <w:rFonts w:ascii="宋体" w:hAnsi="宋体" w:asciiTheme="minorEastAsia" w:hAnsiTheme="minorEastAsia"/>
                <w:lang w:bidi="ar-SA"/>
              </w:rPr>
              <w:t>/</w:t>
            </w:r>
            <w:r>
              <w:rPr>
                <w:rStyle w:val="Font71"/>
                <w:rFonts w:ascii="宋体" w:hAnsi="宋体" w:asciiTheme="minorEastAsia" w:hAnsiTheme="minorEastAsia"/>
                <w:lang w:bidi="ar-SA"/>
              </w:rPr>
              <w:t>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林木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951"/>
        <w:gridCol w:w="1506"/>
        <w:gridCol w:w="2465"/>
        <w:gridCol w:w="879"/>
        <w:gridCol w:w="820"/>
        <w:gridCol w:w="4377"/>
      </w:tblGrid>
      <w:tr>
        <w:trPr>
          <w:tblHeader w:val="true"/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黑体" w:hAnsi="黑体" w:eastAsia="黑体"/>
                <w:b w:val="false"/>
                <w:lang w:bidi="ar-SA"/>
              </w:rPr>
              <w:t>大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Font41"/>
                <w:rFonts w:ascii="黑体" w:hAnsi="黑体" w:eastAsia="黑体"/>
                <w:b w:val="false"/>
                <w:b w:val="false"/>
                <w:lang w:bidi="ar-SA"/>
              </w:rPr>
            </w:pPr>
            <w:r>
              <w:rPr>
                <w:rStyle w:val="Font41"/>
                <w:rFonts w:ascii="黑体" w:hAnsi="黑体" w:eastAsia="黑体"/>
                <w:b w:val="false"/>
                <w:lang w:bidi="ar-SA"/>
              </w:rPr>
              <w:t>附着物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黑体" w:hAnsi="黑体" w:eastAsia="黑体"/>
                <w:b w:val="false"/>
                <w:lang w:bidi="ar-SA"/>
              </w:rPr>
              <w:t>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黑体" w:hAnsi="黑体" w:eastAsia="黑体"/>
                <w:b w:val="false"/>
                <w:lang w:bidi="ar-SA"/>
              </w:rPr>
              <w:t>规格及特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黑体" w:hAnsi="黑体" w:eastAsia="黑体"/>
                <w:b w:val="false"/>
                <w:lang w:bidi="ar-SA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61"/>
                <w:rFonts w:ascii="黑体" w:hAnsi="黑体" w:eastAsia="黑体"/>
                <w:b w:val="false"/>
                <w:lang w:bidi="ar-SA"/>
              </w:rPr>
              <w:t>补偿标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nt41"/>
                <w:rFonts w:ascii="黑体" w:hAnsi="黑体" w:eastAsia="黑体"/>
                <w:b w:val="false"/>
                <w:lang w:bidi="ar-SA"/>
              </w:rPr>
              <w:t>描述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乔木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香樟、雪松、油松、火炬松、杉木、柏树、楸树、国槐、桑树、香椿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国家级、省级重点保护植物及珍贵树种一般采取保留补偿方式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木成墩的，按墩计，不按株计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是指树木主干离地表面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处的直径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胸径测算补偿，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6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杨树、柳树、刺槐、榆树、梧桐树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2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灌木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石楠、黄杨、海桐、南天竹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国家级、省级重点保护植物及珍贵树种一般采取保留补偿方式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木成墩的，按墩计，不按株计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指植冠的直径，是苗木冠丛的最大幅度和最小幅度之间的平均直径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冠径测算补偿，按照适当高于当时移入成本进行补偿，土地征收预公告后擅自移入的，不予补偿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11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荆条、白蜡条、紫槐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墩曲条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墩曲条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果树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桃树、梨树、石榴树、李子、樱桃树、苹果树、橘子树、杏树、枣树、柿树、山楂树、无花果、核桃树、板栗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产前期（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始产期（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盛果期（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9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衰老期（树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果树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葡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产前期（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含葡萄架补偿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没有葡萄架的按苗圃价格补偿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始产期（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＜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盛果期（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＜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衰老期（树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猕猴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＜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＜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药材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板蓝根、红花、山药、地黄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8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兰草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穴。</w:t>
            </w:r>
          </w:p>
          <w:p>
            <w:pPr>
              <w:pStyle w:val="Normal"/>
              <w:widowControl w:val="false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1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艾草、龙须草、夏枯草、黄姜、黄芩、丹参、桔梗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天麻、胡桑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5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兰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药材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枸杞、连翘、金银花、杜仲、山茱萸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5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花卉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栀子花、茉莉、迎春、玫瑰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树高测算补偿，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紫荆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月季（零星种植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种植规模：间距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或种植面积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花卉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月季（成片种植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种植规模：株间距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且连续种植面积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16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牡丹、芍药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桂花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是指树木主干离地表面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处的直径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胸径测算补偿，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花卉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梅花、樱花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偿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是指树（苗）干靠近地表面处的直径，一般取地面以上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地径测算补偿，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苗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苗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此标准为每亩补偿的最高上限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苗龄是在被征土地上连续生长年限，土地征收预公告后擅自移入的，不予补偿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苗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5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苗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茶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0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此标准为每亩补偿的最高上限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8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竹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等线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00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此标准为每亩补偿的最高上限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是指树木主干离地表面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处的直径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胸径测算补偿，按照适当高于当时移入成本进行补偿，土地征收预公告后擅自移入的，不予补偿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1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胸径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80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花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是在被征土地上连续生长年限，土地征收预公告后擅自移入的，不予补偿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树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紫薇、木槿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亩最多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指植冠的直径，是苗木冠丛的最大幅度和最小幅度之间的平均直径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冠径测算补偿，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6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8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80</w:t>
            </w:r>
            <w:r>
              <w:rPr>
                <w:rFonts w:ascii="宋体" w:hAnsi="宋体" w:cs="宋体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color w:val="000000"/>
                <w:spacing w:val="-1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150</w:t>
            </w:r>
            <w:r>
              <w:rPr>
                <w:rFonts w:ascii="宋体" w:hAnsi="宋体" w:cs="宋体" w:asciiTheme="minorEastAsia" w:hAnsiTheme="minorEastAsia"/>
                <w:color w:val="000000"/>
                <w:spacing w:val="-14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冠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林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绿化树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种植密度：乔木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、灌木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3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亩。每亩最多补偿不超过合理种植密度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是指树木主干离地表面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处的直径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地征收预公告前移入的（非原生）不按胸径测算补偿，按照适当高于当时移入成本进行补偿，土地征收预公告后擅自移入的，不予补偿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应为活立木，栽种未生根发芽的，不补偿，由种植者自行处理。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-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-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-1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胸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建筑物、构筑物及其他附着物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692"/>
        <w:gridCol w:w="812"/>
        <w:gridCol w:w="1163"/>
        <w:gridCol w:w="677"/>
        <w:gridCol w:w="885"/>
        <w:gridCol w:w="1263"/>
        <w:gridCol w:w="1212"/>
        <w:gridCol w:w="2825"/>
        <w:gridCol w:w="2191"/>
      </w:tblGrid>
      <w:tr>
        <w:trPr>
          <w:tblHeader w:val="true"/>
          <w:trHeight w:val="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大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附着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规格及特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补偿标准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bidi="ar-SA"/>
              </w:rPr>
              <w:t>描述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建筑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房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彩钢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1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房一般指短期临时使用的房屋，不是长期或者是永久居住的房屋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木结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坯或夯土墙、砖瓦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7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棚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房屋檐高低于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用砖或者棍子支撑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木结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木一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8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木屋架，木檩条承重，内墙面及顶棚刮腻子，木门窗，内外墙批灰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，檐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木二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木屋架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木檩条承重，木门窗，内外墙批灰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，檐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木三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5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木屋架，木檩条承重，木门窗，内外墙批灰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，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结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一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2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铁门或防盗门，铝合金窗装防盗网或防盗窗，内墙面及天棚刮腻子，地面铺瓷砖，外墙面为干粘石，马赛克或条砖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，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二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6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铁门或木门，铝合金窗，内墙面及天棚刮腻子，地面铺瓷砖，外墙面为涂料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，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三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或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木门窗，内外墙面批灰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，檐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12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框架结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框架一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混凝土框架，现浇混凝土楼板地面，铁门或防盗门，铝合金窗装防盗网或防盗窗，墙面及天棚刮腻子，地面铺瓷砖，外墙面为干粘石、马赛克或条砖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、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框架二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8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混凝土框架，现浇混凝土楼板地面，铁门或木门，铝合金窗，内墙面及天棚刮腻子，地面铺瓷砖，外墙面为涂料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、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建筑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房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框架结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框架三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2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混凝土框架，现浇混凝土楼板地面，木门窗，内外墙面涂料，层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、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，水电设施到位，厨房、卫生间配套，厨房、卫生间地面铺马赛克或防滑砖、墙面贴墙砖、普通卫生洁具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生产性用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板房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正规彩钢房（墙面、屋顶采用复合保温彩钢板），地面干铺或水泥硬化，塑钢、铝合金门窗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一般指用于工业、农业、养殖生产等方面的非居住型用房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四面墙、地面硬化、内外墙粉刷、屋顶防水、门窗齐全、净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度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（檐高）每增加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增加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补偿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大型设备、材料和货物，按市场价格给予搬迁费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木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石灰砂浆砌筑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木屋架，木檩条，青瓦屋面，地面干铺或水泥硬化，一般木门窗或塑钢、铝合金门窗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合砂浆砌筑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墙，混凝土圈梁，预制板或现浇顶层，地面干铺或水泥硬化，一般木门窗或塑钢、铝合金门窗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仓储用房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轻钢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结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9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具备良好的防水、防潮、防火、防虫、通风、隔热等条件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＜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重钢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结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＜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结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1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＜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2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构筑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桥面宽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-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按照桥面面积计算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石拱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桥面宽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-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混凝土矩形桥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桥面宽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涵管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涵管直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-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，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根据涵管桥下设涵管个数进行补偿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涵管直径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-1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，长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利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涵洞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石盖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板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跨径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跨径＞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混凝土圆管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跨径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跨径＞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6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砌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涵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×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渡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、水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6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石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泥、砂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构筑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利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干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凝土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7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浆砌石或石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横断面面积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有防渗层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0.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＜横断面面积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横断面面积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一般土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塔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结构单独构造，高度不低于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结构单独构造，高度不低于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，报废水塔不补偿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居民自建自用小水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2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屋面水塔，正常使用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养殖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猪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农村简易猪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标准化畜（禽）舍所在养殖场应区分生产区、生活区，具有饲料加工区和粪污处理区，场区四周建有围墙，畜（禽）舍可分为开放式、半开放式和密闭式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不具备以上条件的畜（禽）舍为农村简易畜（禽）舍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标准化猪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禽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农村简易禽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标准化禽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羊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农村简易羊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标准化羊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牛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农村简易牛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标准化牛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构筑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养殖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鱼塘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鱼塘一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有防渗和护坡。深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≥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总价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=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单价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×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面面积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包括育苗损失费及土石方工程费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此标准包含增氧、投料设备和引、排水渠设施等配套设施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鱼塘二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只有防渗，没有护坡。深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4-1.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总价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=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单价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×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面面积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包括育苗损失费及土石方工程费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此标准包含增氧、投料设备和引、排水渠设施等配套设施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鱼塘三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没有防渗和护坡。深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0.8-1.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总价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=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单价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×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面面积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包括育苗损失费及土石方工程费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此标准包含增氧、投料设备和引、排水渠设施等配套设施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井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砌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砌井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6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井深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砖砌井筒，深度每增减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增减相应的补偿额度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压水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6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包含压机补偿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机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井深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机井为具备完善的机电设备，利用动力机械驱动水泵提水的封闭水井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废、枯井按同类井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%-50%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的标准补偿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＜井深≤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井深＞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温室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玻璃温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墙体为砖结构，采光屋面为透光玻璃，配有自动卷帘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具备透光、保温（加温）功能。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包括增温系统，灌溉系统、通风系统等设施，设备完善。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塑料温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塑料薄膜顶，带墙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凝土结构温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混骨架、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PVC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板、供暖设施、通风系统、灌溉设施齐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具备透光、保温（加温）功能。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包括增温系统，灌溉系统、通风系统等设施，设备完善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构筑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温室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大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塑料大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大棚是由竹木杆、水泥杆、轻型钢管等材料做骨架，覆盖塑料薄膜形成的拱圆形料棚，内部设施较少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泥结构大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结构大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窖池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石砌，水泥抹面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蓄水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全混凝土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沼气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全混凝土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化粪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5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坟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单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每增加一棺增加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双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5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窑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轮窑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50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规格的轮窑，依据每增减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门增减相应的补偿额度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老式窑容量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5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生产能力的老式窑，按生产能力每增减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万块增减相应的补偿额度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石灰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耐火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附着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道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碎石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一般厂区道路，乡村道路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泥铺路面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沥青路面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沥青面层厚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，石灰土基层厚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厘米。其他规格的，补偿额度可以适当增减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管道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PVC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室外管道。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PPR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水泥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直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3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铸铁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镀锌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＜直径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直径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毫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附着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围墙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围墙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二四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一八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一二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土围墙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高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栅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铁艺围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、不锈钢焊接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铁护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木制栅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生活附属设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烟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＜高度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等线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坪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凝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铺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院落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厚度两公分以上的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有装饰、正规的铁大门、合金门或钢板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不锈钢伸缩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4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附着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生活附属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厕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、瓦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、盖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房屋基础及防护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浆砌石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16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凝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12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合料垫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混凝土圈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立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66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门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6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砖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4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5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简易单个门楼，直接与围墙连接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太阳能热水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移装费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生活附属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空调移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挂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柜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中央空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附着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生活附属设施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外楼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铁结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钢筋混凝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9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天然气移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电线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上钢筋水泥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6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米以下钢筋水泥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65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木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8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变压器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容量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K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＜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容量≤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K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容量＞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0K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二相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三相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8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太阳能光伏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屋顶光伏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2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合理年限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年，实际补偿依据使用年限折旧。</w:t>
            </w:r>
          </w:p>
        </w:tc>
      </w:tr>
      <w:tr>
        <w:trPr>
          <w:trHeight w:val="9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面光伏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.7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附着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地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吨及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00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迁移费用。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21-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51-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70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10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吨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9000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油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容量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0-5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3600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bidi="ar-SA"/>
              </w:rPr>
              <w:t>迁移费用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0</Pages>
  <Words>1447</Words>
  <Characters>8249</Characters>
  <CharactersWithSpaces>967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22:00Z</dcterms:created>
  <dc:creator>李兴隆</dc:creator>
  <dc:description/>
  <dc:language>en-US</dc:language>
  <cp:lastModifiedBy>admin</cp:lastModifiedBy>
  <cp:lastPrinted>2025-07-10T03:09:00Z</cp:lastPrinted>
  <dcterms:modified xsi:type="dcterms:W3CDTF">2025-09-0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A9F28FC049AC85F46FFFBC22D67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RhYjAxMzFkOWJmNmUxNzQ1YTNmM2EwY2I3NzA4ZjQiLCJ1c2VySWQiOiI1NzMyMTY1NzMifQ==</vt:lpwstr>
  </property>
</Properties>
</file>