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进一步加强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重点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企业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金融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风险防范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化解工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的意见的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起草说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firstLine="210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重点企业金融风险防范化解工作，及时有效化解企业风险，维护区域金融生态，促进经济持续健康发展，借鉴外地市先进经验，结合我市实际，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文件的基本结构和主要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color w:val="000000"/>
          <w:sz w:val="32"/>
          <w:szCs w:val="32"/>
        </w:rPr>
        <w:t>》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章</w:t>
      </w:r>
      <w:r>
        <w:rPr>
          <w:rFonts w:ascii="仿宋_GB2312" w:hAnsi="仿宋_GB2312" w:eastAsia="仿宋_GB2312"/>
          <w:color w:val="000000"/>
          <w:sz w:val="32"/>
          <w:szCs w:val="32"/>
        </w:rPr>
        <w:t>，一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本原则</w:t>
      </w:r>
      <w:r>
        <w:rPr>
          <w:rFonts w:ascii="仿宋_GB2312" w:hAnsi="仿宋_GB2312" w:eastAsia="仿宋_GB2312"/>
          <w:color w:val="000000"/>
          <w:sz w:val="32"/>
          <w:szCs w:val="32"/>
        </w:rPr>
        <w:t>，二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举措，分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强企业金融风险防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强化企业信贷支持、加强企业金融风险协调化解、加快不良贷款处置、加大恶意逃废债打击力度等五部分，三是保障措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基本原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重点企业金融风险防范化解工作的基本原则。按照“属地负责、条块结合”原则，建立分级处置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主导，部门协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压实企业自救主体责任，强化行业监管和金融指导，地方政府统筹协调并提供政策支持。通过多维评价实施“保、帮、关”分类帮扶，重点企业“一企一策”精准施策，严格依法合规推进风险处置，确保经济金融和社会稳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Times New Roman;Nimbus Roman No9 L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;Nimbus Roman No9 L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工作举措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举措分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强企业金融风险防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强化企业信贷支持、加强企业金融风险协调化解、加快不良贷款处置、加大恶意逃废债打击力度等五部分。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切实加强企业金融风险防控包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金融风险监测预警机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上市公司到期债券风险研判、强化风险管控等举措；二是切实强化企业信贷支持包含</w:t>
      </w:r>
      <w:r>
        <w:rPr>
          <w:rFonts w:ascii="仿宋_GB2312" w:hAnsi="仿宋_GB2312" w:cs="仿宋_GB2312" w:eastAsia="仿宋_GB2312"/>
          <w:sz w:val="32"/>
          <w:szCs w:val="32"/>
        </w:rPr>
        <w:t>统筹企业应急周转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金融服务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举措；三是切实加强企业金融风险协调化解包含</w:t>
      </w:r>
      <w:r>
        <w:rPr>
          <w:rFonts w:ascii="仿宋_GB2312" w:hAnsi="仿宋_GB2312" w:cs="仿宋_GB2312" w:eastAsia="仿宋_GB2312"/>
          <w:sz w:val="32"/>
          <w:szCs w:val="32"/>
        </w:rPr>
        <w:t>督促企业诚信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政府统筹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引导银行适度让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举措；四是切实加快不良贷款处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不良贷款处置力度、优化司法处置程序、加快推进资产重组等举措；五是切实加大恶意逃废债打击力度。依法严惩企业恶意逃废债行为，维护金融秩序稳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both"/>
        <w:textAlignment w:val="auto"/>
        <w:rPr>
          <w:b/>
          <w:b/>
          <w:bCs/>
          <w:lang w:val="en-US" w:eastAsia="zh-CN"/>
        </w:rPr>
      </w:pPr>
      <w:r>
        <w:rPr>
          <w:rFonts w:ascii="楷体" w:hAnsi="楷体" w:cs="Times New Roman;Nimbus Roman No9 L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要加强组织领导，严格落实属地责任，健全帮扶机构，统筹推进帮扶处置工作；二是强化督查考核，金融管理和行业主管部门要细将帮扶、风险处置及打击逃废债纳入考核体系，优化金融机构评价机制；三是维护社会稳定，加强信访维稳，做好风险企业和关联担保企业涉稳风险监测预警；四是严肃问责失职失责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1:00Z</dcterms:created>
  <dc:creator>kylin</dc:creator>
  <dc:description/>
  <dc:language>en-US</dc:language>
  <cp:lastModifiedBy>kylin</cp:lastModifiedBy>
  <dcterms:modified xsi:type="dcterms:W3CDTF">2025-07-25T16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