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napToGrid w:val="false"/>
        <w:spacing w:lineRule="exact" w:line="500" w:before="0" w:after="280"/>
        <w:textAlignment w:val="baseline"/>
        <w:rPr>
          <w:rFonts w:ascii="黑体" w:hAnsi="黑体" w:eastAsia="黑体" w:cs="方正小标宋简体"/>
          <w:color w:val="000000"/>
          <w:sz w:val="30"/>
          <w:szCs w:val="30"/>
        </w:rPr>
      </w:pPr>
      <w:r>
        <w:rPr>
          <w:rFonts w:ascii="黑体" w:hAnsi="黑体" w:cs="方正小标宋简体" w:eastAsia="黑体"/>
          <w:color w:val="000000"/>
          <w:sz w:val="30"/>
          <w:szCs w:val="30"/>
        </w:rPr>
        <w:t>附件</w:t>
      </w:r>
      <w:r>
        <w:rPr>
          <w:rFonts w:eastAsia="黑体" w:cs="方正小标宋简体" w:ascii="黑体" w:hAnsi="黑体"/>
          <w:color w:val="000000"/>
          <w:sz w:val="30"/>
          <w:szCs w:val="30"/>
        </w:rPr>
        <w:t>1</w:t>
      </w:r>
    </w:p>
    <w:p>
      <w:pPr>
        <w:pStyle w:val="NormalWeb"/>
        <w:widowControl/>
        <w:snapToGrid w:val="false"/>
        <w:spacing w:lineRule="exact" w:line="500" w:beforeAutospacing="0" w:before="0" w:afterAutospacing="0" w:after="0"/>
        <w:jc w:val="center"/>
        <w:textAlignment w:val="baseline"/>
        <w:rPr>
          <w:rFonts w:ascii="方正小标宋简体" w:hAnsi="方正小标宋简体" w:eastAsia="方正小标宋简体" w:cs="方正小标宋简体"/>
          <w:color w:val="000000"/>
          <w:sz w:val="36"/>
          <w:szCs w:val="36"/>
        </w:rPr>
      </w:pPr>
      <w:bookmarkStart w:id="0" w:name="_GoBack"/>
      <w:r>
        <w:rPr>
          <w:rFonts w:ascii="方正小标宋简体" w:hAnsi="方正小标宋简体" w:cs="方正小标宋简体" w:eastAsia="方正小标宋简体"/>
          <w:color w:val="000000"/>
          <w:sz w:val="36"/>
          <w:szCs w:val="36"/>
        </w:rPr>
        <w:t>南阳市人民政府</w:t>
      </w:r>
    </w:p>
    <w:p>
      <w:pPr>
        <w:pStyle w:val="NormalWeb"/>
        <w:widowControl/>
        <w:snapToGrid w:val="false"/>
        <w:spacing w:lineRule="exact" w:line="500" w:beforeAutospacing="0" w:before="0" w:afterAutospacing="0" w:after="312"/>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继续有效的行政规范性文件目录（</w:t>
      </w:r>
      <w:r>
        <w:rPr>
          <w:rFonts w:eastAsia="方正小标宋简体" w:cs="方正小标宋简体" w:ascii="方正小标宋简体" w:hAnsi="方正小标宋简体"/>
          <w:color w:val="000000"/>
          <w:sz w:val="36"/>
          <w:szCs w:val="36"/>
        </w:rPr>
        <w:t>123</w:t>
      </w:r>
      <w:r>
        <w:rPr>
          <w:rFonts w:ascii="方正小标宋简体" w:hAnsi="方正小标宋简体" w:cs="方正小标宋简体" w:eastAsia="方正小标宋简体"/>
          <w:color w:val="000000"/>
          <w:sz w:val="36"/>
          <w:szCs w:val="36"/>
        </w:rPr>
        <w:t>件）</w:t>
      </w:r>
      <w:bookmarkEnd w:id="0"/>
    </w:p>
    <w:tbl>
      <w:tblPr>
        <w:tblStyle w:val="3"/>
        <w:tblW w:w="5000" w:type="pct"/>
        <w:jc w:val="center"/>
        <w:tblInd w:w="0" w:type="dxa"/>
        <w:tblLayout w:type="fixed"/>
        <w:tblCellMar>
          <w:top w:w="28" w:type="dxa"/>
          <w:left w:w="28" w:type="dxa"/>
          <w:bottom w:w="28" w:type="dxa"/>
          <w:right w:w="28" w:type="dxa"/>
        </w:tblCellMar>
      </w:tblPr>
      <w:tblGrid>
        <w:gridCol w:w="657"/>
        <w:gridCol w:w="5403"/>
        <w:gridCol w:w="2246"/>
      </w:tblGrid>
      <w:tr>
        <w:trPr>
          <w:tblHeader w:val="true"/>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文件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文  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市直国家公务员医疗补助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城镇退役士兵安置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市区城镇退役士兵安置实施细则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商品房买卖合同联机备案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行政事业单位国有资产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城市精细化管理工作实施意见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加强退役士兵职业教育和技能培训工作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城市容貌标准等七个文件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已购公有住房上市交易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义务兵优待金发放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制止中心城区违法占地违法建设违法销售行为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南阳市中心城区违法建设项目遗留问题分类处置的若干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加强市级预算管理盘活财政存量资金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城乡居民基本养老保险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调整市区财政体制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市级储备粮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购买商品住房用于棚户区改造安置房和公共租赁住房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严格规范中心城区土地出让工作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加快发展体育产业促进体育消费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创建国家农产品质量安全市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市长质量奖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进一步加强城市生活无着的流浪乞讨人员救助管理工作的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加强和改进中心城区土地管理的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政府投资项目审计监督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调整国家建设征收土地地上青苗和附着物补偿标准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中心城区国有土地上房屋征收补偿工作监管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河南南阳白河国家湿地公园保护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加强政务诚信建设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中心城区经济适用住房项目专项处置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加强征迁工作推进大城市建设的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高龄津贴发放管理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殡葬服务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房屋专项维修资金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城市河道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明确城市管理执法监管职责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调整南阳市城区城镇土地使用税应税等级范围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中心城区户外广告设置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加快推进中心城区城市更新改造工作的实施意见等</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文件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个人信用积分管理办法（试行）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物业管理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邮政快递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发布南阳市城区基准地价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公布市政府行政规范性文件清理结果的决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政府投资项目管理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政府出资引进建设的新型研发机构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政府投资项目代建制管理办法（试行）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推动大规模设备更新和消费品以旧换新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空气质量持续改善行动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部分企业军转干部参加医疗保险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农村计划生育独女家庭养老保险补贴制度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进一步完善种粮农民部分困难群体和公益性行业油价补贴机制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提高城镇职工医疗保险待遇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松材线虫病防治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市级行政事业单位国有资产配置管理暂行办法等四个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做好全市公共建筑室内温度控制管理工作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转发南阳市退役士兵职业技能培训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工伤保险市级统筹实施意见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加强和改进流浪未成年人救助保护工作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中心城区保障性住房准入条件和补贴标准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旅游景区点年票使用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转发南阳市中小微企业贷款周转金管理办法（试行）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政府向社会力量购买服务实施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清理规范行政审批中介服务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公共租赁住房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企业信用信息归集和运用管理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加强建筑垃圾管理促进资源化利用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建立完善守信联合激励和失信联合惩戒制度加快推进社会诚信建设实施方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人民政府“三重一大”事项集体决策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困难残疾人生活补贴和重度残疾人护理补贴实施细则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支持农民工返乡创业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构建“政银担保投”支农联动机制加快推进农业供给侧结构性改革的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分级诊疗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政府特殊津贴制度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转发河南省人民政府办公厅关于加强困境儿童保障工作实施意见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严重精神障碍患者救治救助有奖监护和责任保险实施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金融扶贫小额信贷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电子政务项目管理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盐业监管体制改革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进一步扩大住房公积金制度受益范围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全面推行惠民殡葬免收全市城乡居民基本殡葬服务费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个人诚信体系建设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公共信用信息归集和使用管理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实施支持农业转移人口市民化若干财政政策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城市黑臭水体治理攻坚战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全面推行行政执法公示制度执法全过程记录制度重大执法决定法制审核制度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突发事件预警信息发布与传播实施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城市绿化条例实施细则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农业产业化市重点龙头企业认定和运行监测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推进城镇老旧小区改造提质的指导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推进市中心城区环卫作业市场化运作的指导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加快推进社会信用体系建设构建以信用为基础的新型监管机制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加强和规范耕地占用税征收管理工作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人民政府重大行政决策事项公示和听证暂行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全面推行证明事项告知承诺制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全面做实基本医疗保险和生育保险市级统筹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依法规范中心城区非机动车秩序专项行动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加快培育和发展住房租赁市场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全面深化“证照分离”改革进一步激发市场主体发展活力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人才公寓建设使用管理办法（试行）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衔接落实国务院取消和下放一批行政许可事项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行政审批第三方服务机构入驻中介超市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城市照明管理办法等三个文件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中心城区停车管理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城市节水专项规划（</w:t>
            </w:r>
            <w:r>
              <w:rPr>
                <w:rFonts w:eastAsia="仿宋_GB2312" w:cs="仿宋_GB2312" w:ascii="仿宋_GB2312" w:hAnsi="仿宋_GB2312"/>
                <w:color w:val="000000"/>
                <w:sz w:val="24"/>
                <w:szCs w:val="24"/>
              </w:rPr>
              <w:t>2021-2030</w:t>
            </w:r>
            <w:r>
              <w:rPr>
                <w:rFonts w:ascii="仿宋_GB2312" w:hAnsi="仿宋_GB2312" w:cs="仿宋_GB2312" w:eastAsia="仿宋_GB2312"/>
                <w:color w:val="000000"/>
                <w:sz w:val="24"/>
                <w:szCs w:val="24"/>
              </w:rPr>
              <w:t>年）等四个文件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中心城区保障性租赁住房建设和使用管理办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城区互联网租赁自行车管理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职工基本医疗保险门诊共济保障实施细则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中心城区工业企业退城入园的实施意见（试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南阳市人民政府办公室关于进一步加强政府性融资担保体系建设支持小微企业和“三农”发展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宛政办〔</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82</w:t>
            </w:r>
            <w:r>
              <w:rPr>
                <w:rFonts w:ascii="仿宋_GB2312" w:hAnsi="仿宋_GB2312" w:cs="仿宋_GB2312" w:eastAsia="仿宋_GB2312"/>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惠企政策“免申即享”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十四五”时期“无废城市”建设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进一步促进中心城区房地产市场平稳健康发展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政福保工程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南阳市人民政府办公室关于印发南阳市推动生态环境质量稳定向好三年行动实施方案（</w:t>
            </w:r>
            <w:r>
              <w:rPr>
                <w:rFonts w:eastAsia="仿宋_GB2312" w:cs="仿宋_GB2312" w:ascii="仿宋_GB2312" w:hAnsi="仿宋_GB2312"/>
                <w:sz w:val="24"/>
                <w:szCs w:val="24"/>
              </w:rPr>
              <w:t>2023—2025</w:t>
            </w:r>
            <w:r>
              <w:rPr>
                <w:rFonts w:ascii="仿宋_GB2312" w:hAnsi="仿宋_GB2312" w:cs="仿宋_GB2312" w:eastAsia="仿宋_GB2312"/>
                <w:sz w:val="24"/>
                <w:szCs w:val="24"/>
              </w:rPr>
              <w:t>年）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宛政办〔</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城镇困难职工居民解困脱困工作实施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环境空气质量限期达标行动实施方案（</w:t>
            </w:r>
            <w:r>
              <w:rPr>
                <w:rFonts w:eastAsia="仿宋_GB2312" w:cs="仿宋_GB2312" w:ascii="仿宋_GB2312" w:hAnsi="仿宋_GB2312"/>
                <w:color w:val="000000"/>
                <w:sz w:val="24"/>
                <w:szCs w:val="24"/>
              </w:rPr>
              <w:t>2024—2025</w:t>
            </w:r>
            <w:r>
              <w:rPr>
                <w:rFonts w:ascii="仿宋_GB2312" w:hAnsi="仿宋_GB2312" w:cs="仿宋_GB2312" w:eastAsia="仿宋_GB2312"/>
                <w:color w:val="000000"/>
                <w:sz w:val="24"/>
                <w:szCs w:val="24"/>
              </w:rPr>
              <w:t>年）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中心城区房屋征收房票安置实施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暂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促进个体工商户高质量发展的实施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促进全市市场主体高质量发展若干措施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印发南阳市减污降碳协同创新试点工作方案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办公室关于印发南阳市商品房预售资金监管办法（试行）的通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办〔</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划定高污染燃料禁燃区的通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通〔</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南阳市人民政府关于划定高排放非道路移动机械禁用区的通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宛政通〔</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uiPriority w:val="0"/>
    <w:qFormat/>
    <w:pPr>
      <w:spacing w:beforeAutospacing="1" w:afterAutospacing="1"/>
      <w:jc w:val="left"/>
    </w:pPr>
    <w:rPr>
      <w:rFonts w:cs="Times New Roman"/>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5:00Z</dcterms:created>
  <dc:creator>zkyyyy</dc:creator>
  <dc:description/>
  <dc:language>en-US</dc:language>
  <cp:lastModifiedBy>zkyyyy</cp:lastModifiedBy>
  <dcterms:modified xsi:type="dcterms:W3CDTF">2025-06-23T07: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EE13EB40F42E8BB90CF0D229020AA_11</vt:lpwstr>
  </property>
  <property fmtid="{D5CDD505-2E9C-101B-9397-08002B2CF9AE}" pid="3" name="KSOProductBuildVer">
    <vt:lpwstr>2052-12.1.0.21541</vt:lpwstr>
  </property>
  <property fmtid="{D5CDD505-2E9C-101B-9397-08002B2CF9AE}" pid="4" name="KSOTemplateDocerSaveRecord">
    <vt:lpwstr>eyJoZGlkIjoiNmU5MGVmOThhYzdlNWRiMTY3ZWZiMjY5OWVlNjk5NWYiLCJ1c2VySWQiOiIzODI2MDExMzIifQ==</vt:lpwstr>
  </property>
</Properties>
</file>