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文化广电和旅游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史</cp:lastModifiedBy>
  <dcterms:modified xsi:type="dcterms:W3CDTF">2025-05-15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F2E1E9BE46E4AA8EE9AECEAF8F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5MzIxNjYwNTIifQ==</vt:lpwstr>
  </property>
</Properties>
</file>