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潦河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Style w:val="3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254</Characters>
  <CharactersWithSpaces>2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</cp:lastModifiedBy>
  <dcterms:modified xsi:type="dcterms:W3CDTF">2025-05-15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619616F347FA82FB89205DCF8D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wNmQ3MGViMDU1MmM2NjU1MTYxYTBlNmZhMTE0MDkiLCJ1c2VySWQiOiIzNzQ0MDkwOTYifQ==</vt:lpwstr>
  </property>
</Properties>
</file>