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潦河坡镇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道</cp:lastModifiedBy>
  <dcterms:modified xsi:type="dcterms:W3CDTF">2025-05-15T0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4F5799464D45BECE133655E11B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wZTcxMDI5ODcyZmU4MWVmNTEzNTM2ZGZhY2ViMzYiLCJ1c2VySWQiOiIzODQzNjAwMDcifQ==</vt:lpwstr>
  </property>
</Properties>
</file>