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谢庄镇政府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熙</cp:lastModifiedBy>
  <dcterms:modified xsi:type="dcterms:W3CDTF">2025-05-14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FCDDBD6E44A5B4EA775AEC7938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5ZGQ2ZGU3ZmI3MjlhMmMyNmM1NTRjM2I2MjljZDUiLCJ1c2VySWQiOiI1MjExMDk4MDAifQ==</vt:lpwstr>
  </property>
</Properties>
</file>