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卧龙区卧龙岗街道</w:t>
      </w:r>
      <w:r>
        <w:rPr>
          <w:rFonts w:ascii="仿宋_GB2312;仿宋" w:hAnsi="仿宋_GB2312;仿宋" w:eastAsia="仿宋_GB2312;仿宋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乐高</cp:lastModifiedBy>
  <dcterms:modified xsi:type="dcterms:W3CDTF">2025-05-14T01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1A954A8B4E3A8AADDDD43117FDA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U3NTllMDQ0YjE1ZTdlY2M0NzZhNjdjZmJhODljMTAiLCJ1c2VySWQiOiI3MjEwNzgzMTUifQ==</vt:lpwstr>
  </property>
</Properties>
</file>