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卧龙区七里园</w:t>
      </w:r>
      <w:r>
        <w:rPr/>
        <w:t>街道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8:00Z</dcterms:created>
  <dc:creator>Administrator</dc:creator>
  <dc:description/>
  <dc:language>en-US</dc:language>
  <cp:lastModifiedBy>xb21cn</cp:lastModifiedBy>
  <dcterms:modified xsi:type="dcterms:W3CDTF">2025-05-1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4DECC38CA487EA00A4915B1D0EFA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Y1YWY5NTM5OTQzNjk4ODYxYzg2ZjBiN2MzNzMzZWMiLCJ1c2VySWQiOiI4MjMzMzk0NjYifQ==</vt:lpwstr>
  </property>
</Properties>
</file>