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统计局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ff</cp:lastModifiedBy>
  <dcterms:modified xsi:type="dcterms:W3CDTF">2025-05-14T00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BD4526954B6BA98007CD79123B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mOGU3NjcwMTdiYWJlMTI3Y2JkZmZkOWFlYjJiMjkiLCJ1c2VySWQiOiIzNTk5Njg3MzAifQ==</vt:lpwstr>
  </property>
</Properties>
</file>