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武侯街道</w:t>
      </w:r>
      <w:r>
        <w:rPr>
          <w:rFonts w:ascii="仿宋_GB2312" w:hAnsi="仿宋_GB2312" w:eastAsia="仿宋_GB2312"/>
          <w:sz w:val="32"/>
          <w:szCs w:val="32"/>
        </w:rPr>
        <w:t>政府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369"/>
        <w:gridCol w:w="369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内容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纸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794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5-14T01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6441E4864471C8E6F75C0B689D2C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EyNDM4ZTNhNzdiYjExMzk3MDQ5NzIyMmVlZDE3MDYifQ==</vt:lpwstr>
  </property>
</Properties>
</file>