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卧龙区梅溪街道</w:t>
      </w: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之舞</cp:lastModifiedBy>
  <dcterms:modified xsi:type="dcterms:W3CDTF">2025-02-17T03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DECC38CA487EA00A4915B1D0EF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1YWY5NTM5OTQzNjk4ODYxYzg2ZjBiN2MzNzMzZWMiLCJ1c2VySWQiOiI4MjMzMzk0NjYifQ==</vt:lpwstr>
  </property>
</Properties>
</file>