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青华镇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Style w:val="3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254</Characters>
  <CharactersWithSpaces>2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.</cp:lastModifiedBy>
  <dcterms:modified xsi:type="dcterms:W3CDTF">2025-05-14T02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619616F347FA82FB89205DCF8D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kYjkzYmUxZTAzZjExOWIyMDJjOGQ3NzZhZGI1NzkiLCJ1c2VySWQiOiI3MzIyODQzMTUifQ==</vt:lpwstr>
  </property>
</Properties>
</file>