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信访局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雾</cp:lastModifiedBy>
  <dcterms:modified xsi:type="dcterms:W3CDTF">2025-05-13T1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4F5799464D45BECE133655E11B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jM3OWQxZmRlNmQ2OWQ5OWM2YjRiYTRkZmMyYTciLCJ1c2VySWQiOiIxMDg3ODIwNDM1In0=</vt:lpwstr>
  </property>
</Properties>
</file>