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七一街道办事处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Style w:val="3"/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185"/>
        <w:gridCol w:w="666"/>
        <w:gridCol w:w="585"/>
        <w:gridCol w:w="370"/>
        <w:gridCol w:w="369"/>
        <w:gridCol w:w="1332"/>
        <w:gridCol w:w="820"/>
        <w:gridCol w:w="360"/>
        <w:gridCol w:w="539"/>
        <w:gridCol w:w="360"/>
        <w:gridCol w:w="357"/>
        <w:gridCol w:w="146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/>
              <w:t>标题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250</Characters>
  <CharactersWithSpaces>2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dcterms:modified xsi:type="dcterms:W3CDTF">2025-05-13T03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619616F347FA82FB89205DCF8D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2MWQxN2NjZDZjYmU3MDNmMjYzZDlkOGY5OWNlZWUiLCJ1c2VySWQiOiI0MTY1OTMyNzUifQ==</vt:lpwstr>
  </property>
</Properties>
</file>